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w:t>LA LLEGADA DE LOS CASTELLANOS, CONTADA POR UN NATIVO DE LA EPOCA</w:t>
      </w:r>
    </w:p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El siguiente fragmento es un documento escrito a mediados del siglo XVI que relata la llegada de los castellanos según un nativo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-Hace 49 años que llegaron los castellanos a XETULUL (Suchitepequez)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El día 1 Ganel (20 de febrero de 1524) fueron vencidos los K’iche’es por los castellanos. Se jefe Tunatiuh Avilantaro (Pedro de Alvarado), conquisto todos los pueblos, y habiendo llegado a Xelahub envío al mensajero de Tunatiuh ante los reyes kaqchikeles para exigir que enviaran soldados. La orden de Tunatiuh fue obedecida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El día 1 Hunahpù (12 de abril de 1524) llegaron los castellanos da la ciudad de Iximche, infundieron miedo con sus armas. Y sus caras fueron extrañas… 25 días después partieron para Cuscatlan, y destruyeron a los pipiles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El día 10 Hunahpù (21 de julio de 1524) llegaron los castellanos a Iximche; Tunatiuh pidió a una de las hijas del rey, la cual le fue entregada; luego les pidieron a los nativos montones de metales preciosos, sus vasijas y coronas, entre otros objetos valiosos. Tunatiuh se enojo con los reyes, porque sus peticiones no fueron inmediatamente obedecidas, y les dijo:”si no traéis con vosotros todo el metal de las tribus os quemare y ahorcare”, además de que los sentencio a pagar 1200 pesos de oro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El día 7 Ahmak pusimos en ejecución nuestra fuga, abandonamos la ciudad de Iximche. Pero Tunatiuh se entero y diez días después que nos fugamos de la ciudad, Tunatiuh comenzó a hacernos la guerra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El día 4 Camey (5 de septiembre de 1524) comenzaron a hacernos sufrir, y mataron a los hombres valientes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El día 1 Caok (27 de marzo de 1527) comenzó nuestra matanza por parte de los castellanos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El día 13 Ah (12 de agosto de 1530) y durante este año se impusieron terribles tributos, 400 hombres y 400 mujeres para ir a lavar oro. Se tributaban 400 hombres y 400 mujeres para trabajar en Pangan (Santiago de Guatemala, actualmente San Miguel Escobar)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Tomado y adaptado del Memorial de Solol</w:t>
      </w:r>
      <w:r>
        <w:rPr>
          <w:rFonts w:ascii="Calibri" w:hAnsi="Calibri"/>
          <w:lang w:val="en-US"/>
        </w:rPr>
        <w:t>á</w:t>
      </w:r>
      <w:r>
        <w:rPr>
          <w:rFonts w:ascii="Calibri" w:hAnsi="Calibri"/>
        </w:rPr>
        <w:t>, traducción de Adrián Recinos, Editorial Piedra Santa, 1980, Guatemala, paginas 99-107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¿Qué les ocurrió a los k’iche’es?</w:t>
      </w:r>
    </w:p>
    <w:p>
      <w:pPr>
        <w:pStyle w:val="Normal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¿Cómo creen que fue el trato que le dieron los conquistadores a los kaqchikeles? ¿Por qué?</w:t>
      </w:r>
    </w:p>
    <w:p>
      <w:pPr>
        <w:pStyle w:val="Normal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¿Qué harían si ustedes fueran los reyes kaqchikeles y les exigieran entregar a la princesa kaqchikel?</w:t>
      </w:r>
    </w:p>
    <w:p>
      <w:pPr>
        <w:pStyle w:val="Normal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¿Qué consecuencias tuvo la demora en la entrega de metales preciosos?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8:39:00Z</dcterms:created>
  <dc:creator>Matty Hernandez</dc:creator>
  <dc:description/>
  <dc:language>en-US</dc:language>
  <cp:lastModifiedBy>Usuario</cp:lastModifiedBy>
  <dcterms:modified xsi:type="dcterms:W3CDTF">2020-03-17T01:48:08Z</dcterms:modified>
  <cp:revision>2</cp:revision>
  <dc:subject/>
  <dc:title>LA LLEGADA DE LOS CASTELLANOS, CONTADA POR UN NATIVO DE LA EPO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1.2.0.9085</vt:lpwstr>
  </property>
</Properties>
</file>