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CAS III</w:t>
      </w:r>
    </w:p>
    <w:p>
      <w:pPr>
        <w:pStyle w:val="Normal"/>
        <w:rPr/>
      </w:pPr>
      <w:r>
        <w:rPr/>
        <w:t>TERCERO BASICO</w:t>
      </w:r>
    </w:p>
    <w:p>
      <w:pPr>
        <w:pStyle w:val="Normal"/>
        <w:rPr>
          <w:lang w:val="en-US"/>
        </w:rPr>
      </w:pPr>
      <w:r>
        <w:rPr>
          <w:lang w:val="en-US"/>
        </w:rPr>
        <w:t>Prof. Walter Pinot Sandoval/Kevin Ochoa Rive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A VIRTUAL No. 20 MATEMATIC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mana del 13 al 19 de agosto 2020)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strucciones generales: puede imprimir la hoja de trabajo que se le envía, resuelva todos los ejercicios, si es necesario utilice hojas adicionales o su cuaderno de trabajo, escriba las respuestas en los espacios indicados para cada ejercicio, tome una foto y envíela a la plataforma de classroom. Puedes enviarlo también al correo electró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e.chapero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recomiendo leer el documento e ir respondiendo paulatinamente los ejercicios que se plantan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duda o comentario, no duden en consultarlo al teléfono 46608352 via whatsap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852805</wp:posOffset>
                </wp:positionV>
                <wp:extent cx="3695700" cy="50673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es-PE" w:bidi="ar-SA"/>
                              </w:rPr>
                              <w:t>TRIÁNGUL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03.2pt;margin-top:67.15pt;width:290.9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FF0000"/>
                          <w:lang w:val="es-PE" w:bidi="ar-SA"/>
                        </w:rPr>
                        <w:t>TRIÁNGULOS</w:t>
                      </w:r>
                    </w:p>
                  </w:txbxContent>
                </v:textbox>
                <v:fill o:detectmouseclick="t" type="solid" color2="#1d1026"/>
                <v:stroke color="#0000cc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2pt;margin-top:6.95pt;width:290.6pt;height:13.45pt;mso-wrap-style:none;v-text-anchor:middle" type="_x0000_t136">
            <v:path textpathok="t"/>
            <v:textpath on="t" fitshape="t" string="Clasificación de los triángulos" style="font-family:&quot;Berlin Sans FB Dem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24" w:space="1" w:color="0000CC"/>
            <w:left w:val="single" w:sz="24" w:space="22" w:color="0000CC"/>
            <w:bottom w:val="single" w:sz="24" w:space="4" w:color="0000CC"/>
            <w:right w:val="single" w:sz="24" w:space="22" w:color="0000CC"/>
          </w:pgBorders>
          <w:pgNumType w:start="1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Hobo Medium;Gabriola" w:hAnsi="Hobo Medium;Gabriola" w:cs="Hobo Medium;Gabriola"/>
          <w:b/>
          <w:b/>
          <w:bCs/>
          <w:caps/>
          <w:u w:val="single"/>
        </w:rPr>
      </w:pPr>
      <w:r>
        <w:rPr>
          <w:rFonts w:cs="Hobo Medium;Gabriola" w:ascii="Hobo Medium;Gabriola" w:hAnsi="Hobo Medium;Gabriola"/>
          <w:b/>
          <w:bCs/>
          <w:caps/>
          <w:sz w:val="24"/>
          <w:u w:val="single"/>
        </w:rPr>
        <w:t>CLASIFICACIÓN DE LOS TRIÁNGULOS</w:t>
      </w:r>
    </w:p>
    <w:p>
      <w:pPr>
        <w:pStyle w:val="Normal"/>
        <w:ind w:left="142" w:hanging="0"/>
        <w:rPr>
          <w:rFonts w:ascii="Albertus Medium;Candara" w:hAnsi="Albertus Medium;Candara" w:cs="Albertus Medium;Candara"/>
          <w:b/>
          <w:b/>
          <w:bCs/>
          <w:caps/>
          <w:u w:val="single"/>
        </w:rPr>
      </w:pPr>
      <w:r>
        <w:rPr>
          <w:rFonts w:cs="Albertus Medium;Candara" w:ascii="Albertus Medium;Candara" w:hAnsi="Albertus Medium;Candara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rPr>
          <w:rFonts w:ascii="Hobo Medium;Gabriola" w:hAnsi="Hobo Medium;Gabriola" w:cs="Hobo Medium;Gabriola"/>
          <w:b/>
          <w:b/>
          <w:bCs/>
          <w:caps/>
          <w:u w:val="single"/>
        </w:rPr>
      </w:pPr>
      <w:r>
        <w:rPr>
          <w:rFonts w:cs="Hobo Medium;Gabriola" w:ascii="Hobo Medium;Gabriola" w:hAnsi="Hobo Medium;Gabriola"/>
          <w:b/>
          <w:bCs/>
          <w:caps/>
          <w:u w:val="single"/>
        </w:rPr>
        <w:t>CLASIFICACIóN SEGúN SUS áNGULOS.</w:t>
      </w:r>
    </w:p>
    <w:p>
      <w:pPr>
        <w:pStyle w:val="Normal"/>
        <w:ind w:left="142" w:hanging="0"/>
        <w:rPr>
          <w:rFonts w:ascii="Hobo Medium;Gabriola" w:hAnsi="Hobo Medium;Gabriola" w:cs="Hobo Medium;Gabriola"/>
          <w:b/>
          <w:b/>
          <w:bCs/>
          <w:caps/>
          <w:u w:val="single"/>
        </w:rPr>
      </w:pPr>
      <w:r>
        <w:rPr>
          <w:rFonts w:cs="Hobo Medium;Gabriola" w:ascii="Hobo Medium;Gabriola" w:hAnsi="Hobo Medium;Gabriola"/>
          <w:b/>
          <w:bCs/>
          <w:caps/>
          <w:u w:val="single"/>
        </w:rPr>
      </w:r>
    </w:p>
    <w:p>
      <w:pPr>
        <w:pStyle w:val="Normal"/>
        <w:ind w:left="142" w:hanging="0"/>
        <w:rPr/>
      </w:pPr>
      <w:r>
        <w:rPr>
          <w:rFonts w:eastAsia="Comic Sans MS"/>
          <w:b/>
          <w:bCs/>
        </w:rPr>
        <w:t xml:space="preserve">    </w:t>
      </w:r>
      <w:r>
        <w:rPr>
          <w:rFonts w:eastAsia="Symbol" w:cs="Symbol" w:ascii="Symbol" w:hAnsi="Symbol"/>
          <w:b/>
          <w:bCs/>
          <w:u w:val="single"/>
        </w:rPr>
        <w:t></w:t>
      </w: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Acutángulo</w:t>
      </w: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  <w:u w:val="single"/>
        </w:rPr>
        <w:t></w:t>
      </w:r>
      <w:r>
        <w:rPr>
          <w:b/>
          <w:bCs/>
          <w:u w:val="single"/>
        </w:rPr>
        <w:t xml:space="preserve"> Rectángulo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0</wp:posOffset>
                </wp:positionH>
                <wp:positionV relativeFrom="paragraph">
                  <wp:posOffset>37465</wp:posOffset>
                </wp:positionV>
                <wp:extent cx="2533650" cy="954405"/>
                <wp:effectExtent l="0" t="2349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954360"/>
                          <a:chOff x="0" y="0"/>
                          <a:chExt cx="2533680" cy="954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028880" cy="914400"/>
                          </a:xfrm>
                          <a:prstGeom prst="triangle">
                            <a:avLst>
                              <a:gd name="adj" fmla="val 35185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814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504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61" h="10800">
                                <a:moveTo>
                                  <a:pt x="1489" y="5327"/>
                                </a:moveTo>
                                <a:arcTo wR="10800" hR="10800" stAng="-8973251" swAng="6324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61" h="10800">
                                <a:moveTo>
                                  <a:pt x="1489" y="5327"/>
                                </a:moveTo>
                                <a:arcTo wR="10800" hR="10800" stAng="-8973251" swAng="63249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756360"/>
                            <a:ext cx="19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0"/>
                            <a:ext cx="914400" cy="91440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37720"/>
                            <a:ext cx="7164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794520"/>
                            <a:ext cx="11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22">
                                <a:moveTo>
                                  <a:pt x="15325" y="994"/>
                                </a:moveTo>
                                <a:arcTo wR="10800" hR="10800" stAng="-3913841" swAng="5682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22">
                                <a:moveTo>
                                  <a:pt x="15325" y="994"/>
                                </a:moveTo>
                                <a:arcTo wR="10800" hR="10800" stAng="-3913841" swAng="56829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106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38160"/>
                            <a:ext cx="16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5" h="10800">
                                <a:moveTo>
                                  <a:pt x="260" y="8444"/>
                                </a:moveTo>
                                <a:arcTo wR="10800" hR="10800" stAng="-10044122" swAng="6329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5" h="10800">
                                <a:moveTo>
                                  <a:pt x="260" y="8444"/>
                                </a:moveTo>
                                <a:arcTo wR="10800" hR="10800" stAng="-10044122" swAng="63295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221040"/>
                            <a:ext cx="19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614160"/>
                            <a:ext cx="19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751320"/>
                            <a:ext cx="19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95pt;width:199.5pt;height:75.15pt" coordorigin="510,59" coordsize="3990,15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40;top:59;width:1619;height:143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size="10800,10800" path="l0,21600xee" stroked="t" o:allowincell="f" style="position:absolute;left:510;top:1358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977;top:1342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7061,10800" path="l0,21600xee" stroked="t" o:allowincell="f" style="position:absolute;left:980;top:67;width:284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1250;width:30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060;top:59;width:1439;height:1439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3067;top:1378;width:112;height:11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coordorigin="10800,993" coordsize="10800,15122" path="l0,21600xee" stroked="t" o:allowincell="f" style="position:absolute;left:4279;top:1310;width:179;height:25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959;top:1178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5625,10800" path="l0,21600xee" stroked="t" o:allowincell="f" style="position:absolute;left:2989;top:119;width:260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101;top:407;width:30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026;width:30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242;width:30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0715</wp:posOffset>
                </wp:positionH>
                <wp:positionV relativeFrom="paragraph">
                  <wp:posOffset>3175</wp:posOffset>
                </wp:positionV>
                <wp:extent cx="201295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5pt;mso-wrap-distance-left:9.05pt;mso-wrap-distance-right:9.05pt;mso-wrap-distance-top:0pt;mso-wrap-distance-bottom:0pt;margin-top:0.25pt;mso-position-vertical-relative:text;margin-left: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</w:t>
                      </w:r>
                      <w:r>
                        <w:rPr>
                          <w:b/>
                          <w:bCs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201295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5pt;mso-wrap-distance-left:9.05pt;mso-wrap-distance-right:9.05pt;mso-wrap-distance-top:0pt;mso-wrap-distance-bottom:0pt;margin-top:10.8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</w:t>
                      </w:r>
                      <w:r>
                        <w:rPr>
                          <w:b/>
                          <w:bCs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885</wp:posOffset>
                </wp:positionH>
                <wp:positionV relativeFrom="paragraph">
                  <wp:posOffset>91440</wp:posOffset>
                </wp:positionV>
                <wp:extent cx="2614295" cy="822960"/>
                <wp:effectExtent l="9525" t="952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822960"/>
                          <a:chOff x="0" y="0"/>
                          <a:chExt cx="26143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7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7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48240"/>
                            <a:ext cx="87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=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76840"/>
                            <a:ext cx="87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05440"/>
                            <a:ext cx="87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.2pt;width:205.85pt;height:64.8pt" coordorigin="351,144" coordsize="4117,1296">
                <v:shape id="shape_0" fillcolor="white" stroked="t" o:allowincell="f" style="position:absolute;left:351;top:144;width:13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1;top:504;width:13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1;top:864;width:13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96;top:220;width:13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=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96;top:580;width:13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96;top:940;width:13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bCs/>
          <w:u w:val="single"/>
        </w:rPr>
        <w:t></w:t>
      </w: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Obtusángulo</w:t>
      </w:r>
    </w:p>
    <w:p>
      <w:pPr>
        <w:pStyle w:val="Normal"/>
        <w:ind w:left="142" w:hanging="0"/>
        <w:rPr>
          <w:b/>
          <w:b/>
          <w:bCs/>
          <w:sz w:val="20"/>
          <w:u w:val="single"/>
          <w:lang w:val="es-ES" w:eastAsia="en-US"/>
        </w:rPr>
      </w:pPr>
      <w:r>
        <w:rPr>
          <w:b/>
          <w:bCs/>
          <w:sz w:val="20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205</wp:posOffset>
                </wp:positionH>
                <wp:positionV relativeFrom="paragraph">
                  <wp:posOffset>75565</wp:posOffset>
                </wp:positionV>
                <wp:extent cx="1600200" cy="986790"/>
                <wp:effectExtent l="9525" t="1016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86760"/>
                          <a:chOff x="0" y="0"/>
                          <a:chExt cx="1600200" cy="986760"/>
                        </a:xfrm>
                      </wpg:grpSpPr>
                      <wps:wsp>
                        <wps:cNvSpPr txBox="1"/>
                        <wps:spPr>
                          <a:xfrm>
                            <a:off x="1113840" y="707400"/>
                            <a:ext cx="313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1320"/>
                            <a:ext cx="426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440">
                                <a:moveTo>
                                  <a:pt x="2520" y="1440"/>
                                </a:moveTo>
                                <a:lnTo>
                                  <a:pt x="1080" y="1440"/>
                                </a:lnTo>
                                <a:lnTo>
                                  <a:pt x="0" y="0"/>
                                </a:lnTo>
                                <a:lnTo>
                                  <a:pt x="2520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807840"/>
                            <a:ext cx="210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79" h="14611">
                                <a:moveTo>
                                  <a:pt x="695" y="14612"/>
                                </a:moveTo>
                                <a:arcTo wR="10800" hR="10800" stAng="9559968" swAng="100731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79" h="14611">
                                <a:moveTo>
                                  <a:pt x="695" y="14612"/>
                                </a:moveTo>
                                <a:arcTo wR="10800" hR="10800" stAng="9559968" swAng="100731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803160"/>
                            <a:ext cx="114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06">
                                <a:moveTo>
                                  <a:pt x="17876" y="2641"/>
                                </a:moveTo>
                                <a:arcTo wR="10800" hR="10800" stAng="-2943955" swAng="5387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06">
                                <a:moveTo>
                                  <a:pt x="17876" y="2641"/>
                                </a:moveTo>
                                <a:arcTo wR="10800" hR="10800" stAng="-2943955" swAng="53877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55080"/>
                            <a:ext cx="114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76">
                                <a:moveTo>
                                  <a:pt x="9890" y="21562"/>
                                </a:moveTo>
                                <a:arcTo wR="10800" hR="10800" stAng="5689899" swAng="5369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76">
                                <a:moveTo>
                                  <a:pt x="9890" y="21562"/>
                                </a:moveTo>
                                <a:arcTo wR="10800" hR="10800" stAng="5689899" swAng="53696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608400"/>
                            <a:ext cx="36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.95pt;width:126pt;height:77.7pt" coordorigin="183,119" coordsize="2520,1554">
                <v:shape id="shape_0" stroked="f" o:allowincell="f" style="position:absolute;left:1937;top:1233;width:4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310;width:67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1440" path="m2520,1440l1080,1440l0,0l2520,1440xe" stroked="t" o:allowincell="f" style="position:absolute;left:183;top:119;width:2519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19879,14611" path="l0,21600xee" stroked="t" o:allowincell="f" style="position:absolute;left:1101;top:1391;width:330;height:24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640" coordsize="10800,15206" path="l0,21600xee" stroked="t" o:allowincell="f" style="position:absolute;left:2422;top:1384;width:179;height:25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1576" path="l0,21600xee" stroked="t" o:allowincell="f" style="position:absolute;left:306;top:206;width:179;height:19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231;top:1077;width:57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15795</wp:posOffset>
                </wp:positionH>
                <wp:positionV relativeFrom="paragraph">
                  <wp:posOffset>74930</wp:posOffset>
                </wp:positionV>
                <wp:extent cx="843280" cy="751205"/>
                <wp:effectExtent l="9525" t="952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751320"/>
                          <a:chOff x="0" y="0"/>
                          <a:chExt cx="843120" cy="75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3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g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843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843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  &lt;  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5.9pt;width:66.4pt;height:59.15pt" coordorigin="3017,118" coordsize="1328,1183">
                <v:shape id="shape_0" fillcolor="white" stroked="t" o:allowincell="f" style="position:absolute;left:3017;top:118;width:13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g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17;top:463;width:13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17;top:809;width:13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  &lt;  90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Hobo Medium;Gabriola" w:hAnsi="Hobo Medium;Gabriola" w:cs="Hobo Medium;Gabriola"/>
          <w:b/>
          <w:b/>
          <w:bCs/>
          <w:caps/>
          <w:u w:val="single"/>
        </w:rPr>
      </w:pPr>
      <w:r>
        <w:rPr>
          <w:rFonts w:cs="Hobo Medium;Gabriola" w:ascii="Hobo Medium;Gabriola" w:hAnsi="Hobo Medium;Gabriola"/>
          <w:b/>
          <w:bCs/>
          <w:caps/>
          <w:u w:val="single"/>
        </w:rPr>
        <w:t>CLASIFICACIóN SEGúN SUS LADOS</w:t>
      </w:r>
    </w:p>
    <w:p>
      <w:pPr>
        <w:pStyle w:val="Normal"/>
        <w:ind w:left="142" w:hanging="0"/>
        <w:rPr>
          <w:rFonts w:ascii="Albertus Medium;Candara" w:hAnsi="Albertus Medium;Candara" w:cs="Albertus Medium;Candara"/>
          <w:b/>
          <w:b/>
          <w:bCs/>
          <w:caps/>
          <w:u w:val="single"/>
        </w:rPr>
      </w:pPr>
      <w:r>
        <w:rPr>
          <w:rFonts w:cs="Albertus Medium;Candara" w:ascii="Albertus Medium;Candara" w:hAnsi="Albertus Medium;Candara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  <w:b/>
          <w:b/>
          <w:bCs/>
        </w:rPr>
      </w:pPr>
      <w:r>
        <w:rPr>
          <w:rFonts w:eastAsia="Symbol" w:cs="Symbol" w:ascii="Symbol" w:hAnsi="Symbol"/>
          <w:b/>
          <w:bCs/>
          <w:caps/>
        </w:rPr>
        <w:t></w:t>
      </w:r>
      <w:r>
        <w:rPr>
          <w:rFonts w:eastAsia="Comic Sans MS" w:cs="Comic Sans MS"/>
          <w:b/>
          <w:bCs/>
          <w:caps/>
        </w:rPr>
        <w:t xml:space="preserve"> </w:t>
      </w:r>
      <w:r>
        <w:rPr>
          <w:rFonts w:eastAsia="Symbol" w:cs="Symbol" w:ascii="Symbol" w:hAnsi="Symbol"/>
          <w:b/>
          <w:bCs/>
          <w:caps/>
          <w:u w:val="single"/>
        </w:rPr>
        <w:t></w:t>
      </w:r>
      <w:r>
        <w:rPr>
          <w:rFonts w:eastAsia="Comic Sans MS" w:cs="Comic Sans MS"/>
          <w:b/>
          <w:bCs/>
          <w:caps/>
          <w:u w:val="single"/>
        </w:rPr>
        <w:t xml:space="preserve"> </w:t>
      </w:r>
      <w:r>
        <w:rPr>
          <w:rFonts w:cs="Arial"/>
          <w:b/>
          <w:bCs/>
          <w:caps/>
          <w:u w:val="single"/>
        </w:rPr>
        <w:t>e</w:t>
      </w:r>
      <w:r>
        <w:rPr>
          <w:rFonts w:cs="Arial"/>
          <w:b/>
          <w:bCs/>
          <w:u w:val="single"/>
        </w:rPr>
        <w:t>scaleno</w:t>
      </w:r>
      <w:r>
        <w:rPr>
          <w:rFonts w:cs="Arial"/>
          <w:b/>
          <w:bCs/>
        </w:rPr>
        <w:tab/>
      </w:r>
      <w:r>
        <w:rPr>
          <w:rFonts w:eastAsia="Symbol" w:cs="Symbol" w:ascii="Symbol" w:hAnsi="Symbol"/>
          <w:b/>
          <w:bCs/>
          <w:caps/>
        </w:rPr>
        <w:t></w:t>
      </w:r>
      <w:r>
        <w:rPr>
          <w:rFonts w:cs="Arial"/>
          <w:b/>
          <w:bCs/>
          <w:caps/>
        </w:rPr>
        <w:t xml:space="preserve"> </w:t>
      </w:r>
      <w:r>
        <w:rPr>
          <w:rFonts w:eastAsia="Symbol" w:cs="Symbol" w:ascii="Symbol" w:hAnsi="Symbol"/>
          <w:b/>
          <w:bCs/>
          <w:caps/>
          <w:u w:val="single"/>
        </w:rPr>
        <w:t></w:t>
      </w:r>
      <w:r>
        <w:rPr>
          <w:rFonts w:cs="Arial"/>
          <w:b/>
          <w:bCs/>
          <w:caps/>
          <w:u w:val="single"/>
        </w:rPr>
        <w:t xml:space="preserve"> </w:t>
      </w:r>
      <w:r>
        <w:rPr>
          <w:rFonts w:cs="Arial"/>
          <w:b/>
          <w:bCs/>
          <w:u w:val="single"/>
        </w:rPr>
        <w:t>Isósceles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  <w:b/>
          <w:b/>
          <w:bCs/>
          <w:sz w:val="20"/>
          <w:lang w:val="es-ES" w:eastAsia="en-US"/>
        </w:rPr>
      </w:pPr>
      <w:r>
        <w:rPr>
          <w:rFonts w:cs="Arial"/>
          <w:b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2594610" cy="1210945"/>
                <wp:effectExtent l="0" t="260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211040"/>
                          <a:chOff x="0" y="0"/>
                          <a:chExt cx="2594520" cy="1211040"/>
                        </a:xfrm>
                      </wpg:grpSpPr>
                      <wps:wsp>
                        <wps:cNvSpPr/>
                        <wps:spPr>
                          <a:xfrm>
                            <a:off x="29160" y="14148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6048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4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7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13680"/>
                            <a:ext cx="3744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31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54360"/>
                            <a:ext cx="331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95640"/>
                            <a:ext cx="331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0"/>
                            <a:ext cx="800280" cy="101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70960"/>
                            <a:ext cx="655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499680"/>
                            <a:ext cx="655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1440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03">
                                <a:moveTo>
                                  <a:pt x="17055" y="1996"/>
                                </a:moveTo>
                                <a:arcTo wR="10800" hR="10800" stAng="-3276313" swAng="3276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03">
                                <a:moveTo>
                                  <a:pt x="17055" y="1996"/>
                                </a:moveTo>
                                <a:arcTo wR="10800" hR="10800" stAng="-3276313" swAng="32763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91440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03">
                                <a:moveTo>
                                  <a:pt x="17055" y="1996"/>
                                </a:moveTo>
                                <a:arcTo wR="10800" hR="10800" stAng="-3276313" swAng="3276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03">
                                <a:moveTo>
                                  <a:pt x="17055" y="1996"/>
                                </a:moveTo>
                                <a:arcTo wR="10800" hR="10800" stAng="-3276313" swAng="32763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1022400"/>
                            <a:ext cx="13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98840"/>
                            <a:ext cx="13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801360"/>
                            <a:ext cx="13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71960"/>
                            <a:ext cx="13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471960"/>
                            <a:ext cx="13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.5pt;width:204.3pt;height:95.35pt" coordorigin="276,30" coordsize="4086,1907">
                <v:shape id="shape_0" stroked="t" o:allowincell="f" style="position:absolute;left:322;top:253;width:1799;height:125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741,837" to="835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5;top:725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584;top:777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189,1469" to="1247,1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6;top:661;width:5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1533;width:5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653;width:5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39;top:30;width:1259;height:159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3253,929" to="3355,1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9,817" to="4031,9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996" coordsize="10800,8803" path="l0,21600xee" stroked="t" o:allowincell="f" style="position:absolute;left:2977;top:1470;width:179;height:1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996" coordsize="10800,8803" path="l0,21600xee" stroked="t" o:allowincell="f" style="position:absolute;left:4143;top:1470;width:179;height:14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536;top:1640;width:2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288;width:2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292;width:2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773;width:2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773;width:2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  <w:sz w:val="20"/>
          <w:lang w:val="es-ES" w:eastAsia="en-US"/>
        </w:rPr>
      </w:pPr>
      <w:r>
        <w:rPr>
          <w:rFonts w:cs="Arial"/>
          <w:cap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875030" cy="284480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4.15pt;mso-wrap-distance-left:9.05pt;mso-wrap-distance-right:9.05pt;mso-wrap-distance-top:0pt;mso-wrap-distance-bottom:0pt;margin-top:2.55pt;mso-position-vertical-relative:text;margin-left:1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</w:t>
                      </w:r>
                      <w:r>
                        <w:rPr>
                          <w:b/>
                          <w:bCs/>
                        </w:rPr>
                        <w:t xml:space="preserve"> b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</w:t>
                      </w:r>
                      <w:r>
                        <w:rPr>
                          <w:b/>
                          <w:bCs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3560</wp:posOffset>
                </wp:positionH>
                <wp:positionV relativeFrom="paragraph">
                  <wp:posOffset>32385</wp:posOffset>
                </wp:positionV>
                <wp:extent cx="875030" cy="284480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= b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4.15pt;mso-wrap-distance-left:9.05pt;mso-wrap-distance-right:9.05pt;mso-wrap-distance-top:0pt;mso-wrap-distance-bottom:0pt;margin-top:2.55pt;mso-position-vertical-relative:text;margin-left:14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 = b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</w:t>
                      </w:r>
                      <w:r>
                        <w:rPr>
                          <w:b/>
                          <w:bCs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bCs/>
          <w:caps/>
        </w:rPr>
        <w:t></w:t>
      </w:r>
      <w:r>
        <w:rPr>
          <w:rFonts w:eastAsia="Comic Sans MS" w:cs="Comic Sans MS"/>
          <w:b/>
          <w:bCs/>
          <w:caps/>
        </w:rPr>
        <w:t xml:space="preserve"> </w:t>
      </w:r>
      <w:r>
        <w:rPr>
          <w:rFonts w:eastAsia="Symbol" w:cs="Symbol" w:ascii="Symbol" w:hAnsi="Symbol"/>
          <w:b/>
          <w:bCs/>
          <w:caps/>
          <w:u w:val="single"/>
        </w:rPr>
        <w:t></w:t>
      </w:r>
      <w:r>
        <w:rPr>
          <w:rFonts w:eastAsia="Comic Sans MS" w:cs="Comic Sans MS"/>
          <w:b/>
          <w:bCs/>
          <w:caps/>
          <w:u w:val="single"/>
        </w:rPr>
        <w:t xml:space="preserve"> </w:t>
      </w:r>
      <w:r>
        <w:rPr>
          <w:rFonts w:cs="Arial"/>
          <w:b/>
          <w:bCs/>
          <w:caps/>
          <w:u w:val="single"/>
        </w:rPr>
        <w:t>E</w:t>
      </w:r>
      <w:r>
        <w:rPr>
          <w:rFonts w:cs="Arial"/>
          <w:b/>
          <w:bCs/>
          <w:u w:val="single"/>
        </w:rPr>
        <w:t>quilátero</w:t>
      </w:r>
    </w:p>
    <w:p>
      <w:pPr>
        <w:pStyle w:val="Normal"/>
        <w:ind w:left="142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2" w:hanging="0"/>
        <w:rPr>
          <w:rFonts w:cs="Arial"/>
          <w:b/>
          <w:b/>
          <w:bCs/>
          <w:caps/>
          <w:sz w:val="20"/>
          <w:lang w:val="es-ES" w:eastAsia="en-US"/>
        </w:rPr>
      </w:pPr>
      <w:r>
        <w:rPr>
          <w:rFonts w:cs="Arial"/>
          <w:b/>
          <w:bCs/>
          <w:cap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9705</wp:posOffset>
                </wp:positionH>
                <wp:positionV relativeFrom="paragraph">
                  <wp:posOffset>18415</wp:posOffset>
                </wp:positionV>
                <wp:extent cx="1435735" cy="1391920"/>
                <wp:effectExtent l="17145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391760"/>
                          <a:chOff x="0" y="0"/>
                          <a:chExt cx="1435680" cy="13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1025640"/>
                            <a:ext cx="114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5">
                                <a:moveTo>
                                  <a:pt x="6233" y="20587"/>
                                </a:moveTo>
                                <a:arcTo wR="10800" hR="10800" stAng="6901013" swAng="431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5">
                                <a:moveTo>
                                  <a:pt x="6233" y="20587"/>
                                </a:moveTo>
                                <a:arcTo wR="10800" hR="10800" stAng="6901013" swAng="43132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1023120"/>
                            <a:ext cx="114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5">
                                <a:moveTo>
                                  <a:pt x="6233" y="20587"/>
                                </a:moveTo>
                                <a:arcTo wR="10800" hR="10800" stAng="6901013" swAng="431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5">
                                <a:moveTo>
                                  <a:pt x="6233" y="20587"/>
                                </a:moveTo>
                                <a:arcTo wR="10800" hR="10800" stAng="6901013" swAng="43132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960"/>
                            <a:ext cx="153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0" h="10800">
                                <a:moveTo>
                                  <a:pt x="17736" y="19078"/>
                                </a:moveTo>
                                <a:arcTo wR="10800" hR="10800" stAng="3002451" swAng="5060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0" h="10800">
                                <a:moveTo>
                                  <a:pt x="17736" y="19078"/>
                                </a:moveTo>
                                <a:arcTo wR="10800" hR="10800" stAng="3002451" swAng="50606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57320"/>
                            <a:ext cx="377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77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77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7680" y="1097280"/>
                            <a:ext cx="3636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8640"/>
                            <a:ext cx="8316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543600"/>
                            <a:ext cx="8316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1140480"/>
                            <a:ext cx="377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429120"/>
                            <a:ext cx="377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77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45pt;width:113pt;height:109.6pt" coordorigin="283,29" coordsize="2260,2192">
                <v:shape id="shape_0" stroked="t" o:allowincell="f" style="position:absolute;left:283;top:29;width:2159;height:179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size="10800,11085" path="l0,21600xee" stroked="t" o:allowincell="f" style="position:absolute;left:306;top:1644;width:179;height:18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1085" path="l0,21600xee" stroked="t" o:allowincell="f" style="position:absolute;left:2225;top:1640;width:179;height:18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3245,10800" coordsize="14490,10800" path="l0,21600xee" stroked="t" o:allowincell="f" style="position:absolute;left:1239;top:92;width:241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118;top:277;width:5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469;width:5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469;width:5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0,1757" to="1296,18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6,893" to="856,1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2,885" to="1962,9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6;top:1825;width:5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705;width:5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749;width:5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  <w:sz w:val="20"/>
          <w:lang w:val="es-ES" w:eastAsia="en-US"/>
        </w:rPr>
      </w:pPr>
      <w:r>
        <w:rPr>
          <w:rFonts w:cs="Arial"/>
          <w:cap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8640</wp:posOffset>
                </wp:positionH>
                <wp:positionV relativeFrom="paragraph">
                  <wp:posOffset>39370</wp:posOffset>
                </wp:positionV>
                <wp:extent cx="875030" cy="284480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= b =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4.15pt;mso-wrap-distance-left:9.05pt;mso-wrap-distance-right:9.05pt;mso-wrap-distance-top:0pt;mso-wrap-distance-bottom:0pt;margin-top:3.1pt;mso-position-vertical-relative:text;margin-left:14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= b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sectPr>
          <w:type w:val="continuous"/>
          <w:pgSz w:w="11906" w:h="16838"/>
          <w:pgMar w:left="1482" w:right="1482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144"/>
        <w:ind w:left="142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7435</wp:posOffset>
                </wp:positionH>
                <wp:positionV relativeFrom="paragraph">
                  <wp:posOffset>-8942705</wp:posOffset>
                </wp:positionV>
                <wp:extent cx="2376805" cy="294005"/>
                <wp:effectExtent l="19685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41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4.05pt;margin-top:-704.15pt;width:187.1pt;height:23.1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Dados los siguientes triángulos, complete el cuadro que se da a continuación con un sí o con un no según corresponda:</w:t>
      </w:r>
    </w:p>
    <w:p>
      <w:pPr>
        <w:pStyle w:val="Normal"/>
        <w:ind w:right="1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-1569085</wp:posOffset>
                </wp:positionV>
                <wp:extent cx="1140460" cy="820420"/>
                <wp:effectExtent l="13335" t="17780" r="2476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820440"/>
                        </a:xfrm>
                        <a:prstGeom prst="triangle">
                          <a:avLst>
                            <a:gd name="adj" fmla="val 2396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-123.55pt;width:89.75pt;height:64.5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715</wp:posOffset>
                </wp:positionH>
                <wp:positionV relativeFrom="paragraph">
                  <wp:posOffset>-1617345</wp:posOffset>
                </wp:positionV>
                <wp:extent cx="727710" cy="820420"/>
                <wp:effectExtent l="9525" t="25400" r="222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8204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-127.35pt;width:57.25pt;height:64.5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-1617345</wp:posOffset>
                </wp:positionV>
                <wp:extent cx="870585" cy="820420"/>
                <wp:effectExtent l="16510" t="20955" r="1651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820440"/>
                        </a:xfrm>
                        <a:prstGeom prst="triangle">
                          <a:avLst>
                            <a:gd name="adj" fmla="val 487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-127.35pt;width:68.5pt;height:64.5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61925</wp:posOffset>
                </wp:positionV>
                <wp:extent cx="777875" cy="962660"/>
                <wp:effectExtent l="20955" t="2730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9626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2.75pt;width:61.2pt;height:75.7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5945</wp:posOffset>
                </wp:positionH>
                <wp:positionV relativeFrom="paragraph">
                  <wp:posOffset>-806450</wp:posOffset>
                </wp:positionV>
                <wp:extent cx="2990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-63.5pt" to="468.85pt,-6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-427355</wp:posOffset>
                </wp:positionV>
                <wp:extent cx="283845" cy="264160"/>
                <wp:effectExtent l="1079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75pt;margin-top:-33.6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-427355</wp:posOffset>
                </wp:positionV>
                <wp:extent cx="283845" cy="264160"/>
                <wp:effectExtent l="1079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75pt;margin-top:-33.6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-427355</wp:posOffset>
                </wp:positionV>
                <wp:extent cx="283845" cy="26416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7pt;margin-top:-33.6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6420</wp:posOffset>
                </wp:positionH>
                <wp:positionV relativeFrom="paragraph">
                  <wp:posOffset>-427355</wp:posOffset>
                </wp:positionV>
                <wp:extent cx="283845" cy="26416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.6pt;margin-top:-33.6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-929640</wp:posOffset>
                </wp:positionV>
                <wp:extent cx="113665" cy="1270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pt;margin-top:-73.2pt;width:8.9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</wp:posOffset>
                </wp:positionH>
                <wp:positionV relativeFrom="paragraph">
                  <wp:posOffset>1072515</wp:posOffset>
                </wp:positionV>
                <wp:extent cx="283845" cy="264160"/>
                <wp:effectExtent l="1079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8pt;margin-top:84.4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5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1052195</wp:posOffset>
                </wp:positionV>
                <wp:extent cx="283845" cy="264160"/>
                <wp:effectExtent l="10160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15pt;margin-top:82.8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6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0425</wp:posOffset>
                </wp:positionH>
                <wp:positionV relativeFrom="paragraph">
                  <wp:posOffset>1075055</wp:posOffset>
                </wp:positionV>
                <wp:extent cx="283845" cy="264160"/>
                <wp:effectExtent l="10795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75pt;margin-top:84.6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7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825</wp:posOffset>
                </wp:positionH>
                <wp:positionV relativeFrom="paragraph">
                  <wp:posOffset>708025</wp:posOffset>
                </wp:positionV>
                <wp:extent cx="90170" cy="9017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75pt;margin-top:55.75pt;width:7.05pt;height:7.0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106035</wp:posOffset>
                </wp:positionH>
                <wp:positionV relativeFrom="paragraph">
                  <wp:posOffset>-1629410</wp:posOffset>
                </wp:positionV>
                <wp:extent cx="854075" cy="82296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1440"/>
                              </a:moveTo>
                              <a:lnTo>
                                <a:pt x="1440" y="0"/>
                              </a:lnTo>
                              <a:lnTo>
                                <a:pt x="900" y="144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1440l1440,0l900,1440l0,1440xe" stroked="t" o:allowincell="f" style="position:absolute;margin-left:402.05pt;margin-top:-128.3pt;width:67.2pt;height:6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07380</wp:posOffset>
                </wp:positionH>
                <wp:positionV relativeFrom="paragraph">
                  <wp:posOffset>-915670</wp:posOffset>
                </wp:positionV>
                <wp:extent cx="114300" cy="114300"/>
                <wp:effectExtent l="0" t="9525" r="1016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9.4pt;margin-top:-72.1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600200" cy="8001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60">
                              <a:moveTo>
                                <a:pt x="2520" y="1260"/>
                              </a:moveTo>
                              <a:lnTo>
                                <a:pt x="0" y="1260"/>
                              </a:lnTo>
                              <a:lnTo>
                                <a:pt x="720" y="0"/>
                              </a:lnTo>
                              <a:lnTo>
                                <a:pt x="2520" y="126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260" path="m2520,1260l0,1260l720,0l2520,1260xe" stroked="t" o:allowincell="f" style="position:absolute;margin-left:27pt;margin-top:5.5pt;width:125.9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4065</wp:posOffset>
                </wp:positionH>
                <wp:positionV relativeFrom="paragraph">
                  <wp:posOffset>99060</wp:posOffset>
                </wp:positionV>
                <wp:extent cx="90170" cy="90170"/>
                <wp:effectExtent l="29210" t="29210" r="2857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000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95pt;margin-top:7.8pt;width:7.05pt;height:7.05pt;mso-wrap-style:none;v-text-anchor:middle;rotation:29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020</wp:posOffset>
                </wp:positionH>
                <wp:positionV relativeFrom="paragraph">
                  <wp:posOffset>723900</wp:posOffset>
                </wp:positionV>
                <wp:extent cx="114300" cy="154940"/>
                <wp:effectExtent l="0" t="9525" r="1016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65">
                              <a:moveTo>
                                <a:pt x="10800" y="0"/>
                              </a:moveTo>
                              <a:arcTo wR="10800" hR="10800" stAng="-5400000" swAng="66584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65">
                              <a:moveTo>
                                <a:pt x="10800" y="0"/>
                              </a:moveTo>
                              <a:arcTo wR="10800" hR="10800" stAng="-5400000" swAng="66584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665" path="l0,21600xee" stroked="t" o:allowincell="f" style="position:absolute;margin-left:32.6pt;margin-top:57pt;width:8.95pt;height:12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-272415</wp:posOffset>
                </wp:positionV>
                <wp:extent cx="685800" cy="10287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1080" y="1620"/>
                              </a:moveTo>
                              <a:lnTo>
                                <a:pt x="0" y="1620"/>
                              </a:lnTo>
                              <a:lnTo>
                                <a:pt x="540" y="0"/>
                              </a:lnTo>
                              <a:lnTo>
                                <a:pt x="1080" y="162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1080,1620l0,1620l540,0l1080,1620xe" stroked="t" o:allowincell="f" style="position:absolute;margin-left:369pt;margin-top:-21.45pt;width:53.95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-1336675</wp:posOffset>
                </wp:positionV>
                <wp:extent cx="194310" cy="1828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105.2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-1384935</wp:posOffset>
                </wp:positionV>
                <wp:extent cx="194310" cy="1828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109.0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-694055</wp:posOffset>
                </wp:positionV>
                <wp:extent cx="194310" cy="1828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54.65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-1250950</wp:posOffset>
                </wp:positionV>
                <wp:extent cx="194310" cy="182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98.5pt;mso-position-vertical-relative:text;margin-left:1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-1398270</wp:posOffset>
                </wp:positionV>
                <wp:extent cx="194310" cy="1828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110.1pt;mso-position-vertical-relative:text;margin-left:2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-782955</wp:posOffset>
                </wp:positionV>
                <wp:extent cx="194310" cy="1828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61.65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-1342390</wp:posOffset>
                </wp:positionV>
                <wp:extent cx="194310" cy="1828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105.7pt;mso-position-vertical-relative:text;margin-left:2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-1382395</wp:posOffset>
                </wp:positionV>
                <wp:extent cx="194310" cy="1828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108.85pt;mso-position-vertical-relative:text;margin-left:3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8615</wp:posOffset>
                </wp:positionH>
                <wp:positionV relativeFrom="paragraph">
                  <wp:posOffset>-798195</wp:posOffset>
                </wp:positionV>
                <wp:extent cx="194310" cy="1828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-62.85pt;mso-position-vertical-relative:text;margin-left:3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7395</wp:posOffset>
                </wp:positionH>
                <wp:positionV relativeFrom="paragraph">
                  <wp:posOffset>-1072515</wp:posOffset>
                </wp:positionV>
                <wp:extent cx="241935" cy="1828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-84.45pt;mso-position-vertical-relative:text;margin-left:4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</wp:posOffset>
                </wp:positionH>
                <wp:positionV relativeFrom="paragraph">
                  <wp:posOffset>650240</wp:posOffset>
                </wp:positionV>
                <wp:extent cx="194310" cy="1828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51.2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269875</wp:posOffset>
                </wp:positionV>
                <wp:extent cx="194310" cy="1828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21.25pt;mso-position-vertical-relative:text;margin-left:2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0</wp:posOffset>
                </wp:positionH>
                <wp:positionV relativeFrom="paragraph">
                  <wp:posOffset>831215</wp:posOffset>
                </wp:positionV>
                <wp:extent cx="194310" cy="1828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65.45pt;mso-position-vertical-relative:text;margin-left:2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7535</wp:posOffset>
                </wp:positionH>
                <wp:positionV relativeFrom="paragraph">
                  <wp:posOffset>127635</wp:posOffset>
                </wp:positionV>
                <wp:extent cx="194310" cy="182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10.05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7820</wp:posOffset>
                </wp:positionH>
                <wp:positionV relativeFrom="paragraph">
                  <wp:posOffset>127635</wp:posOffset>
                </wp:positionV>
                <wp:extent cx="194310" cy="182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10.05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2365</wp:posOffset>
                </wp:positionH>
                <wp:positionV relativeFrom="paragraph">
                  <wp:posOffset>762635</wp:posOffset>
                </wp:positionV>
                <wp:extent cx="194310" cy="1828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60.05pt;mso-position-vertical-relative:text;margin-left:3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106045</wp:posOffset>
                </wp:positionV>
                <wp:extent cx="914400" cy="1013460"/>
                <wp:effectExtent l="14605" t="23495" r="1587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3400"/>
                        </a:xfrm>
                        <a:prstGeom prst="triangle">
                          <a:avLst>
                            <a:gd name="adj" fmla="val 487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8.35pt;width:71.95pt;height:79.7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344930</wp:posOffset>
                </wp:positionH>
                <wp:positionV relativeFrom="paragraph">
                  <wp:posOffset>107950</wp:posOffset>
                </wp:positionV>
                <wp:extent cx="1390015" cy="103187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625">
                              <a:moveTo>
                                <a:pt x="0" y="1613"/>
                              </a:moveTo>
                              <a:lnTo>
                                <a:pt x="2189" y="0"/>
                              </a:lnTo>
                              <a:lnTo>
                                <a:pt x="1624" y="1625"/>
                              </a:lnTo>
                              <a:lnTo>
                                <a:pt x="0" y="161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9,1625" path="m0,1613l2189,0l1624,1625l0,1613xe" stroked="t" o:allowincell="f" style="position:absolute;margin-left:105.9pt;margin-top:8.5pt;width:109.4pt;height:8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50165</wp:posOffset>
                </wp:positionV>
                <wp:extent cx="154305" cy="109220"/>
                <wp:effectExtent l="8890" t="0" r="762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37" h="10800">
                              <a:moveTo>
                                <a:pt x="18789" y="18068"/>
                              </a:moveTo>
                              <a:arcTo wR="10800" hR="10800" stAng="2537580" swAng="5850295"/>
                              <a:lnTo>
                                <a:pt x="10800" y="10800"/>
                              </a:lnTo>
                              <a:close/>
                            </a:path>
                            <a:path fill="none" w="16237" h="10800">
                              <a:moveTo>
                                <a:pt x="18789" y="18068"/>
                              </a:moveTo>
                              <a:arcTo wR="10800" hR="10800" stAng="2537580" swAng="585029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51,10800" coordsize="16237,10800" path="l0,21600xee" stroked="t" o:allowincell="f" style="position:absolute;margin-left:336.6pt;margin-top:3.95pt;width:12.1pt;height: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89535</wp:posOffset>
                </wp:positionV>
                <wp:extent cx="240665" cy="2057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2pt;mso-wrap-distance-left:9.05pt;mso-wrap-distance-right:9.05pt;mso-wrap-distance-top:0pt;mso-wrap-distance-bottom:0pt;margin-top:7.05pt;mso-position-vertical-relative:text;margin-left:3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41605</wp:posOffset>
                </wp:positionV>
                <wp:extent cx="283845" cy="264160"/>
                <wp:effectExtent l="10795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85pt;margin-top:11.1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8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7445</wp:posOffset>
                </wp:positionH>
                <wp:positionV relativeFrom="paragraph">
                  <wp:posOffset>83820</wp:posOffset>
                </wp:positionV>
                <wp:extent cx="283845" cy="264160"/>
                <wp:effectExtent l="10795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35pt;margin-top:6.6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9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0485</wp:posOffset>
                </wp:positionH>
                <wp:positionV relativeFrom="paragraph">
                  <wp:posOffset>47625</wp:posOffset>
                </wp:positionV>
                <wp:extent cx="194310" cy="1828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3.75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1460</wp:posOffset>
                </wp:positionH>
                <wp:positionV relativeFrom="paragraph">
                  <wp:posOffset>63500</wp:posOffset>
                </wp:positionV>
                <wp:extent cx="240665" cy="2057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2pt;mso-wrap-distance-left:9.05pt;mso-wrap-distance-right:9.05pt;mso-wrap-distance-top:0pt;mso-wrap-distance-bottom:0pt;margin-top:5pt;mso-position-vertical-relative:text;margin-left:3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6530</wp:posOffset>
                </wp:positionH>
                <wp:positionV relativeFrom="paragraph">
                  <wp:posOffset>-1270</wp:posOffset>
                </wp:positionV>
                <wp:extent cx="114300" cy="165100"/>
                <wp:effectExtent l="0" t="952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9pt;margin-top:-0.1pt;width:8.9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265</wp:posOffset>
                </wp:positionH>
                <wp:positionV relativeFrom="paragraph">
                  <wp:posOffset>22225</wp:posOffset>
                </wp:positionV>
                <wp:extent cx="194310" cy="1828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1.75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spacing w:lineRule="auto" w:line="120"/>
        <w:ind w:right="164" w:hanging="0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TRIÁNGU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EQUILÁTE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ISÓSCE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ESCALE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RECTÁNGU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ACUTÁNGU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OBTUSÁNGU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154305</wp:posOffset>
                </wp:positionV>
                <wp:extent cx="1559560" cy="1471930"/>
                <wp:effectExtent l="15875" t="20955" r="1651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47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2.15pt;width:122.75pt;height:115.8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260350</wp:posOffset>
                </wp:positionV>
                <wp:extent cx="1559560" cy="1471930"/>
                <wp:effectExtent l="22225" t="10160" r="1016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9520" cy="1472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0.5pt;width:122.75pt;height:115.85pt;mso-wrap-style:none;v-text-anchor:middle;rotation:270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735</wp:posOffset>
                </wp:positionH>
                <wp:positionV relativeFrom="paragraph">
                  <wp:posOffset>85090</wp:posOffset>
                </wp:positionV>
                <wp:extent cx="283845" cy="264160"/>
                <wp:effectExtent l="10795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05pt;margin-top:6.7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2025</wp:posOffset>
                </wp:positionH>
                <wp:positionV relativeFrom="paragraph">
                  <wp:posOffset>584835</wp:posOffset>
                </wp:positionV>
                <wp:extent cx="283845" cy="26416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75pt;margin-top:46.0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1960</wp:posOffset>
                </wp:positionH>
                <wp:positionV relativeFrom="paragraph">
                  <wp:posOffset>21590</wp:posOffset>
                </wp:positionV>
                <wp:extent cx="283845" cy="264160"/>
                <wp:effectExtent l="10795" t="1016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8pt;margin-top:1.7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452245</wp:posOffset>
                </wp:positionV>
                <wp:extent cx="147955" cy="228600"/>
                <wp:effectExtent l="635" t="9525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6" h="10800">
                              <a:moveTo>
                                <a:pt x="10800" y="0"/>
                              </a:moveTo>
                              <a:arcTo wR="10800" hR="10800" stAng="-5400000" swAng="4411036"/>
                              <a:lnTo>
                                <a:pt x="10800" y="10800"/>
                              </a:lnTo>
                              <a:close/>
                            </a:path>
                            <a:path fill="none" w="10356" h="10800">
                              <a:moveTo>
                                <a:pt x="10800" y="0"/>
                              </a:moveTo>
                              <a:arcTo wR="10800" hR="10800" stAng="-5400000" swAng="441103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6,10800" path="l0,21600xee" stroked="t" o:allowincell="f" style="position:absolute;margin-left:45pt;margin-top:114.35pt;width:11.6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0620</wp:posOffset>
                </wp:positionH>
                <wp:positionV relativeFrom="paragraph">
                  <wp:posOffset>161925</wp:posOffset>
                </wp:positionV>
                <wp:extent cx="189865" cy="228600"/>
                <wp:effectExtent l="8255" t="0" r="698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80" h="10800">
                              <a:moveTo>
                                <a:pt x="17337" y="19397"/>
                              </a:moveTo>
                              <a:arcTo wR="10800" hR="10800" stAng="3164879" swAng="4553292"/>
                              <a:lnTo>
                                <a:pt x="10800" y="10800"/>
                              </a:lnTo>
                              <a:close/>
                            </a:path>
                            <a:path fill="none" w="13280" h="10800">
                              <a:moveTo>
                                <a:pt x="17337" y="19397"/>
                              </a:moveTo>
                              <a:arcTo wR="10800" hR="10800" stAng="3164879" swAng="45532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056,10800" coordsize="13280,10800" path="l0,21600xee" stroked="t" o:allowincell="f" style="position:absolute;margin-left:90.6pt;margin-top:12.75pt;width:14.9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62">
                <wp:simplePos x="0" y="0"/>
                <wp:positionH relativeFrom="column">
                  <wp:posOffset>2423795</wp:posOffset>
                </wp:positionH>
                <wp:positionV relativeFrom="paragraph">
                  <wp:posOffset>219075</wp:posOffset>
                </wp:positionV>
                <wp:extent cx="117475" cy="152400"/>
                <wp:effectExtent l="0" t="127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27">
                              <a:moveTo>
                                <a:pt x="21464" y="9094"/>
                              </a:moveTo>
                              <a:arcTo wR="10800" hR="10800" stAng="-545413" swAng="51627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27">
                              <a:moveTo>
                                <a:pt x="21464" y="9094"/>
                              </a:moveTo>
                              <a:arcTo wR="10800" hR="10800" stAng="-545413" swAng="51627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093" coordsize="10800,12227" path="l0,21600xee" stroked="t" o:allowincell="f" style="position:absolute;margin-left:190.85pt;margin-top:17.25pt;width:9.2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9975</wp:posOffset>
                </wp:positionH>
                <wp:positionV relativeFrom="paragraph">
                  <wp:posOffset>224790</wp:posOffset>
                </wp:positionV>
                <wp:extent cx="161925" cy="165100"/>
                <wp:effectExtent l="10160" t="9525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5pt;margin-top:17.7pt;width:12.7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0585</wp:posOffset>
                </wp:positionH>
                <wp:positionV relativeFrom="paragraph">
                  <wp:posOffset>1499870</wp:posOffset>
                </wp:positionV>
                <wp:extent cx="499745" cy="3810"/>
                <wp:effectExtent l="10160" t="1016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6">
                              <a:moveTo>
                                <a:pt x="0" y="6"/>
                              </a:move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6" path="m0,6l787,0e" stroked="t" o:allowincell="f" style="position:absolute;margin-left:368.55pt;margin-top:118.1pt;width:39.3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65">
                <wp:simplePos x="0" y="0"/>
                <wp:positionH relativeFrom="column">
                  <wp:posOffset>4961890</wp:posOffset>
                </wp:positionH>
                <wp:positionV relativeFrom="paragraph">
                  <wp:posOffset>1327785</wp:posOffset>
                </wp:positionV>
                <wp:extent cx="193675" cy="237490"/>
                <wp:effectExtent l="10160" t="762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15" h="9810">
                              <a:moveTo>
                                <a:pt x="384" y="7945"/>
                              </a:moveTo>
                              <a:arcTo wR="10800" hR="10800" stAng="-9880439" swAng="2997265"/>
                              <a:lnTo>
                                <a:pt x="10800" y="10800"/>
                              </a:lnTo>
                              <a:close/>
                            </a:path>
                            <a:path fill="none" w="10415" h="9810">
                              <a:moveTo>
                                <a:pt x="384" y="7945"/>
                              </a:moveTo>
                              <a:arcTo wR="10800" hR="10800" stAng="-9880439" swAng="29972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84,989" coordsize="10415,9810" path="l0,21600xee" stroked="t" o:allowincell="f" style="position:absolute;margin-left:390.7pt;margin-top:104.55pt;width:15.2pt;height:18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66">
                <wp:simplePos x="0" y="0"/>
                <wp:positionH relativeFrom="column">
                  <wp:posOffset>5944235</wp:posOffset>
                </wp:positionH>
                <wp:positionV relativeFrom="paragraph">
                  <wp:posOffset>1370330</wp:posOffset>
                </wp:positionV>
                <wp:extent cx="117475" cy="133350"/>
                <wp:effectExtent l="10160" t="6350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325" y="13430"/>
                              </a:moveTo>
                              <a:arcTo wR="10800" hR="10800" stAng="9954459" swAng="37413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325" y="13430"/>
                              </a:moveTo>
                              <a:arcTo wR="10800" hR="10800" stAng="9954459" swAng="37413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688" path="l0,21600xee" stroked="t" o:allowincell="f" style="position:absolute;margin-left:468.05pt;margin-top:107.9pt;width:9.2pt;height:1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669790</wp:posOffset>
                </wp:positionH>
                <wp:positionV relativeFrom="paragraph">
                  <wp:posOffset>133350</wp:posOffset>
                </wp:positionV>
                <wp:extent cx="1485900" cy="13716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160">
                              <a:moveTo>
                                <a:pt x="2340" y="2160"/>
                              </a:moveTo>
                              <a:lnTo>
                                <a:pt x="720" y="2160"/>
                              </a:lnTo>
                              <a:lnTo>
                                <a:pt x="0" y="0"/>
                              </a:lnTo>
                              <a:lnTo>
                                <a:pt x="2340" y="216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160" path="m2340,2160l720,2160l0,0l2340,2160xe" stroked="t" o:allowincell="f" style="position:absolute;margin-left:367.7pt;margin-top:10.5pt;width:116.9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060</wp:posOffset>
                </wp:positionH>
                <wp:positionV relativeFrom="paragraph">
                  <wp:posOffset>714375</wp:posOffset>
                </wp:positionV>
                <wp:extent cx="194310" cy="1828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56.25pt;mso-position-vertical-relative:text;margin-left: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040</wp:posOffset>
                </wp:positionH>
                <wp:positionV relativeFrom="paragraph">
                  <wp:posOffset>1680845</wp:posOffset>
                </wp:positionV>
                <wp:extent cx="194310" cy="18288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4pt;mso-wrap-distance-left:9.05pt;mso-wrap-distance-right:9.05pt;mso-wrap-distance-top:0pt;mso-wrap-distance-bottom:0pt;margin-top:132.35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420370</wp:posOffset>
                </wp:positionV>
                <wp:extent cx="257175" cy="2076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35pt;mso-wrap-distance-left:9.05pt;mso-wrap-distance-right:9.05pt;mso-wrap-distance-top:0pt;mso-wrap-distance-bottom:0pt;margin-top:33.1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980</wp:posOffset>
                </wp:positionH>
                <wp:positionV relativeFrom="paragraph">
                  <wp:posOffset>1295400</wp:posOffset>
                </wp:positionV>
                <wp:extent cx="257175" cy="20764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35pt;mso-wrap-distance-left:9.05pt;mso-wrap-distance-right:9.05pt;mso-wrap-distance-top:0pt;mso-wrap-distance-bottom:0pt;margin-top:102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840</wp:posOffset>
                </wp:positionH>
                <wp:positionV relativeFrom="paragraph">
                  <wp:posOffset>248285</wp:posOffset>
                </wp:positionV>
                <wp:extent cx="257175" cy="2076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35pt;mso-wrap-distance-left:9.05pt;mso-wrap-distance-right:9.05pt;mso-wrap-distance-top:0pt;mso-wrap-distance-bottom:0pt;margin-top:19.55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6420</wp:posOffset>
                </wp:positionH>
                <wp:positionV relativeFrom="paragraph">
                  <wp:posOffset>1297305</wp:posOffset>
                </wp:positionV>
                <wp:extent cx="257175" cy="20764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35pt;mso-wrap-distance-left:9.05pt;mso-wrap-distance-right:9.05pt;mso-wrap-distance-top:0pt;mso-wrap-distance-bottom:0pt;margin-top:102.1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8520</wp:posOffset>
                </wp:positionH>
                <wp:positionV relativeFrom="paragraph">
                  <wp:posOffset>1306830</wp:posOffset>
                </wp:positionV>
                <wp:extent cx="257175" cy="16446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95pt;mso-wrap-distance-left:9.05pt;mso-wrap-distance-right:9.05pt;mso-wrap-distance-top:0pt;mso-wrap-distance-bottom:0pt;margin-top:102.9pt;mso-position-vertical-relative:text;margin-left:3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735</wp:posOffset>
                </wp:positionH>
                <wp:positionV relativeFrom="paragraph">
                  <wp:posOffset>227965</wp:posOffset>
                </wp:positionV>
                <wp:extent cx="1494155" cy="1186180"/>
                <wp:effectExtent l="28575" t="20320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186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17.95pt;width:117.6pt;height:93.3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6520</wp:posOffset>
                </wp:positionH>
                <wp:positionV relativeFrom="paragraph">
                  <wp:posOffset>-5715</wp:posOffset>
                </wp:positionV>
                <wp:extent cx="1412240" cy="1395730"/>
                <wp:effectExtent l="15875" t="21590" r="1651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39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-0.45pt;width:111.15pt;height:109.8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4730</wp:posOffset>
                </wp:positionH>
                <wp:positionV relativeFrom="paragraph">
                  <wp:posOffset>-171450</wp:posOffset>
                </wp:positionV>
                <wp:extent cx="1385570" cy="1515110"/>
                <wp:effectExtent l="15240" t="23495" r="1587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5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-13.5pt;width:109.05pt;height:119.2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4330</wp:posOffset>
                </wp:positionH>
                <wp:positionV relativeFrom="paragraph">
                  <wp:posOffset>271145</wp:posOffset>
                </wp:positionV>
                <wp:extent cx="165100" cy="147955"/>
                <wp:effectExtent l="8890" t="0" r="635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31" h="10800">
                              <a:moveTo>
                                <a:pt x="16885" y="19723"/>
                              </a:moveTo>
                              <a:arcTo wR="10800" hR="10800" stAng="3342558" swAng="5590957"/>
                              <a:lnTo>
                                <a:pt x="10800" y="10800"/>
                              </a:lnTo>
                              <a:close/>
                            </a:path>
                            <a:path fill="none" w="15331" h="10800">
                              <a:moveTo>
                                <a:pt x="16885" y="19723"/>
                              </a:moveTo>
                              <a:arcTo wR="10800" hR="10800" stAng="3342558" swAng="559095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3,10800" coordsize="15331,10800" path="l0,21600xee" stroked="t" o:allowincell="f" style="position:absolute;margin-left:127.9pt;margin-top:21.35pt;width:12.95pt;height:11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2270</wp:posOffset>
                </wp:positionH>
                <wp:positionV relativeFrom="paragraph">
                  <wp:posOffset>1261110</wp:posOffset>
                </wp:positionV>
                <wp:extent cx="133350" cy="1397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99.3pt;width:10.45pt;height:1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5">
                <wp:simplePos x="0" y="0"/>
                <wp:positionH relativeFrom="column">
                  <wp:posOffset>4912360</wp:posOffset>
                </wp:positionH>
                <wp:positionV relativeFrom="paragraph">
                  <wp:posOffset>1143000</wp:posOffset>
                </wp:positionV>
                <wp:extent cx="116205" cy="210185"/>
                <wp:effectExtent l="0" t="10160" r="952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44">
                              <a:moveTo>
                                <a:pt x="11095" y="4"/>
                              </a:moveTo>
                              <a:arcTo wR="10800" hR="10800" stAng="-5306029" swAng="68006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44">
                              <a:moveTo>
                                <a:pt x="11095" y="4"/>
                              </a:moveTo>
                              <a:arcTo wR="10800" hR="10800" stAng="-5306029" swAng="680062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15344" path="l0,21600xee" stroked="t" o:allowincell="f" style="position:absolute;margin-left:386.8pt;margin-top:90pt;width:9.1pt;height:1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4170</wp:posOffset>
                </wp:positionH>
                <wp:positionV relativeFrom="paragraph">
                  <wp:posOffset>-10160</wp:posOffset>
                </wp:positionV>
                <wp:extent cx="192405" cy="107315"/>
                <wp:effectExtent l="9525" t="0" r="698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85" h="10800">
                              <a:moveTo>
                                <a:pt x="18690" y="18174"/>
                              </a:moveTo>
                              <a:arcTo wR="10800" hR="10800" stAng="2583854" swAng="6799167"/>
                              <a:lnTo>
                                <a:pt x="10800" y="10800"/>
                              </a:lnTo>
                              <a:close/>
                            </a:path>
                            <a:path fill="none" w="17785" h="10800">
                              <a:moveTo>
                                <a:pt x="18690" y="18174"/>
                              </a:moveTo>
                              <a:arcTo wR="10800" hR="10800" stAng="2583854" swAng="679916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4,10800" coordsize="17785,10800" path="l0,21600xee" stroked="t" o:allowincell="f" style="position:absolute;margin-left:427.1pt;margin-top:-0.8pt;width:15.1pt;height: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0410</wp:posOffset>
                </wp:positionH>
                <wp:positionV relativeFrom="paragraph">
                  <wp:posOffset>60325</wp:posOffset>
                </wp:positionV>
                <wp:extent cx="283845" cy="264160"/>
                <wp:effectExtent l="10160" t="10160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3pt;margin-top:4.7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0</wp:posOffset>
                </wp:positionH>
                <wp:positionV relativeFrom="paragraph">
                  <wp:posOffset>-24765</wp:posOffset>
                </wp:positionV>
                <wp:extent cx="283845" cy="264160"/>
                <wp:effectExtent l="10160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-1.9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5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6325</wp:posOffset>
                </wp:positionH>
                <wp:positionV relativeFrom="paragraph">
                  <wp:posOffset>-78105</wp:posOffset>
                </wp:positionV>
                <wp:extent cx="283845" cy="264160"/>
                <wp:effectExtent l="10160" t="9525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P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75pt;margin-top:-6.15pt;width:22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PE" w:bidi="ar-SA"/>
                        </w:rPr>
                        <w:t>6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1310</wp:posOffset>
                </wp:positionH>
                <wp:positionV relativeFrom="paragraph">
                  <wp:posOffset>139065</wp:posOffset>
                </wp:positionV>
                <wp:extent cx="257175" cy="1822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35pt;mso-wrap-distance-left:9.05pt;mso-wrap-distance-right:9.05pt;mso-wrap-distance-top:0pt;mso-wrap-distance-bottom:0pt;margin-top:10.95pt;mso-position-vertical-relative:text;margin-left:4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0790</wp:posOffset>
                </wp:positionH>
                <wp:positionV relativeFrom="paragraph">
                  <wp:posOffset>1061085</wp:posOffset>
                </wp:positionV>
                <wp:extent cx="257175" cy="20764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35pt;mso-wrap-distance-left:9.05pt;mso-wrap-distance-right:9.05pt;mso-wrap-distance-top:0pt;mso-wrap-distance-bottom:0pt;margin-top:83.55pt;mso-position-vertical-relative:text;margin-left:3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3335</wp:posOffset>
                </wp:positionH>
                <wp:positionV relativeFrom="paragraph">
                  <wp:posOffset>567690</wp:posOffset>
                </wp:positionV>
                <wp:extent cx="375285" cy="16446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95pt;mso-wrap-distance-left:9.05pt;mso-wrap-distance-right:9.05pt;mso-wrap-distance-top:0pt;mso-wrap-distance-bottom:0pt;margin-top:44.7pt;mso-position-vertical-relative:text;margin-left:2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265</wp:posOffset>
                </wp:positionH>
                <wp:positionV relativeFrom="paragraph">
                  <wp:posOffset>607060</wp:posOffset>
                </wp:positionV>
                <wp:extent cx="375285" cy="16446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95pt;mso-wrap-distance-left:9.05pt;mso-wrap-distance-right:9.05pt;mso-wrap-distance-top:0pt;mso-wrap-distance-bottom:0pt;margin-top:47.8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9765</wp:posOffset>
                </wp:positionH>
                <wp:positionV relativeFrom="paragraph">
                  <wp:posOffset>1430020</wp:posOffset>
                </wp:positionV>
                <wp:extent cx="375285" cy="16446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95pt;mso-wrap-distance-left:9.05pt;mso-wrap-distance-right:9.05pt;mso-wrap-distance-top:0pt;mso-wrap-distance-bottom:0pt;margin-top:112.6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1300</wp:posOffset>
                </wp:positionH>
                <wp:positionV relativeFrom="paragraph">
                  <wp:posOffset>463550</wp:posOffset>
                </wp:positionV>
                <wp:extent cx="247650" cy="18288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4pt;mso-wrap-distance-left:9.05pt;mso-wrap-distance-right:9.05pt;mso-wrap-distance-top:0pt;mso-wrap-distance-bottom:0pt;margin-top:36.5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06" w:leader="none"/>
        </w:tabs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TRIÁNGU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EQUILÁT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ISÓSCEL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ESCAL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RECTÁNGU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ACUTÁNGU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OBTUSÁNGU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0</wp:posOffset>
                </wp:positionV>
                <wp:extent cx="2248535" cy="1755775"/>
                <wp:effectExtent l="0" t="0" r="0" b="304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755720"/>
                          <a:chOff x="0" y="0"/>
                          <a:chExt cx="224856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309960"/>
                            <a:ext cx="224856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1888560" cy="115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620280"/>
                              <a:ext cx="497880" cy="5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610920"/>
                              <a:ext cx="497880" cy="5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4564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586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882000"/>
                              <a:ext cx="5904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1520" y="861120"/>
                              <a:ext cx="5904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6560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316">
                                  <a:moveTo>
                                    <a:pt x="17691" y="2484"/>
                                  </a:moveTo>
                                  <a:arcTo wR="10800" hR="10800" stAng="-3021350" swAng="3021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316">
                                  <a:moveTo>
                                    <a:pt x="17691" y="2484"/>
                                  </a:moveTo>
                                  <a:arcTo wR="10800" hR="10800" stAng="-3021350" swAng="30213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105768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316">
                                  <a:moveTo>
                                    <a:pt x="17691" y="2484"/>
                                  </a:moveTo>
                                  <a:arcTo wR="10800" hR="10800" stAng="-3021350" swAng="3021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316">
                                  <a:moveTo>
                                    <a:pt x="17691" y="2484"/>
                                  </a:moveTo>
                                  <a:arcTo wR="10800" hR="10800" stAng="-3021350" swAng="30213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03824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76" h="10800">
                                  <a:moveTo>
                                    <a:pt x="3654" y="2702"/>
                                  </a:moveTo>
                                  <a:arcTo wR="10800" hR="10800" stAng="-7885560" swAng="48395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76" h="10800">
                                  <a:moveTo>
                                    <a:pt x="3654" y="2702"/>
                                  </a:moveTo>
                                  <a:arcTo wR="10800" hR="10800" stAng="-7885560" swAng="483956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957600"/>
                              <a:ext cx="436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4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845640"/>
                              <a:ext cx="436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 xml:space="preserve"> x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941760"/>
                              <a:ext cx="436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2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6600"/>
                              <a:ext cx="278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144080"/>
                              <a:ext cx="278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 xml:space="preserve">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1151640"/>
                              <a:ext cx="278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 xml:space="preserve">C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438840"/>
                              <a:ext cx="278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 xml:space="preserve">M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433800"/>
                              <a:ext cx="278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 xml:space="preserve">N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400" y="0"/>
                            <a:ext cx="278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-1.5pt;width:177.05pt;height:138.2pt" coordorigin="6589,-30" coordsize="3541,2764">
                <v:group id="shape_0" style="position:absolute;left:6589;top:458;width:3541;height:2276">
                  <v:shape id="shape_0" stroked="t" o:allowincell="f" style="position:absolute;left:6874;top:458;width:2973;height:1814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7573,1435" to="8356,22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56,1420" to="9139,22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75;top:1790;width:86;height:8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907;top:1810;width:86;height:8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8665,1847" to="8757,1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2,1814" to="9534,19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2483" coordsize="10800,8316" path="l0,21600xee" stroked="t" o:allowincell="f" style="position:absolute;left:6865;top:2136;width:184;height:14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483" coordsize="10800,8316" path="l0,21600xee" stroked="t" o:allowincell="f" style="position:absolute;left:9648;top:2124;width:184;height:14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3976,10800" path="l0,21600xee" stroked="t" o:allowincell="f" style="position:absolute;left:8227;top:2093;width:239;height:18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6979;top:1966;width:68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4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790;width:68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 xml:space="preserve"> x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0;top:1941;width:68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2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9;top:2264;width:4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2260;width:4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 xml:space="preserve">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2;top:2272;width:4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 xml:space="preserve">C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1149;width:4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 xml:space="preserve">M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4;top:1141;width:4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 xml:space="preserve">N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71;top:-30;width:4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595</wp:posOffset>
                </wp:positionH>
                <wp:positionV relativeFrom="paragraph">
                  <wp:posOffset>97155</wp:posOffset>
                </wp:positionV>
                <wp:extent cx="2160270" cy="34544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5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7.65pt;width:170.05pt;height:27.1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2" w:right="1482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" w:right="164" w:hanging="0"/>
        <w:jc w:val="both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7435</wp:posOffset>
                </wp:positionH>
                <wp:positionV relativeFrom="paragraph">
                  <wp:posOffset>-8942705</wp:posOffset>
                </wp:positionV>
                <wp:extent cx="2376805" cy="294005"/>
                <wp:effectExtent l="19685" t="19050" r="19685" b="203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41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-704.15pt;width:187.1pt;height:23.1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6" w:right="164" w:hanging="0"/>
        <w:jc w:val="center"/>
        <w:rPr>
          <w:rFonts w:ascii="Hobo Medium;Gabriola" w:hAnsi="Hobo Medium;Gabriola" w:cs="Hobo Medium;Gabriola"/>
          <w:b/>
          <w:b/>
          <w:bCs/>
          <w:sz w:val="20"/>
        </w:rPr>
      </w:pPr>
      <w:r>
        <w:rPr>
          <w:rFonts w:cs="Hobo Medium;Gabriola" w:ascii="Hobo Medium;Gabriola" w:hAnsi="Hobo Medium;Gabriola"/>
          <w:b/>
          <w:bCs/>
          <w:sz w:val="24"/>
        </w:rPr>
        <w:t>EJERCICIOS DE APLICACIÓN</w:t>
      </w:r>
    </w:p>
    <w:p>
      <w:pPr>
        <w:pStyle w:val="Normal"/>
        <w:ind w:left="66" w:right="164" w:hanging="0"/>
        <w:jc w:val="both"/>
        <w:rPr>
          <w:rFonts w:ascii="Hobo Medium;Gabriola" w:hAnsi="Hobo Medium;Gabriola" w:cs="Arial"/>
          <w:b/>
          <w:b/>
          <w:bCs/>
          <w:sz w:val="20"/>
        </w:rPr>
      </w:pPr>
      <w:r>
        <w:rPr>
          <w:rFonts w:cs="Arial" w:ascii="Hobo Medium;Gabriola" w:hAnsi="Hobo Medium;Gabriola"/>
          <w:b/>
          <w:bCs/>
          <w:sz w:val="20"/>
        </w:rPr>
      </w:r>
    </w:p>
    <w:p>
      <w:pPr>
        <w:pStyle w:val="Normal"/>
        <w:ind w:left="66" w:right="1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Calcular “X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5535</wp:posOffset>
                </wp:positionH>
                <wp:positionV relativeFrom="paragraph">
                  <wp:posOffset>84455</wp:posOffset>
                </wp:positionV>
                <wp:extent cx="1600200" cy="756285"/>
                <wp:effectExtent l="26035" t="10795" r="266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56360"/>
                          <a:chOff x="0" y="0"/>
                          <a:chExt cx="1600200" cy="756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172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3" h="10800">
                                <a:moveTo>
                                  <a:pt x="18437" y="18437"/>
                                </a:moveTo>
                                <a:arcTo wR="10800" hR="10800" stAng="2700000" swAng="5912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3" h="10800">
                                <a:moveTo>
                                  <a:pt x="18437" y="18437"/>
                                </a:moveTo>
                                <a:arcTo wR="10800" hR="10800" stAng="2700000" swAng="59129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96640"/>
                            <a:ext cx="6048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278640"/>
                            <a:ext cx="6048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0368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477000"/>
                            <a:ext cx="25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561200">
                            <a:off x="59400" y="624960"/>
                            <a:ext cx="114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86">
                                <a:moveTo>
                                  <a:pt x="18571" y="3300"/>
                                </a:moveTo>
                                <a:arcTo wR="10800" hR="10800" stAng="-2639083" swAng="3470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86">
                                <a:moveTo>
                                  <a:pt x="18571" y="3300"/>
                                </a:moveTo>
                                <a:arcTo wR="10800" hR="10800" stAng="-2639083" swAng="347048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6.65pt;width:126pt;height:57.6pt" coordorigin="1741,133" coordsize="2520,1152">
                <v:shape id="shape_0" stroked="t" o:allowincell="f" style="position:absolute;left:1741;top:136;width:2519;height:107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2112,10800" coordsize="16323,10800" path="l0,21600xee" stroked="t" o:allowincell="f" style="position:absolute;left:2866;top:133;width:271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368,600" to="2462,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6,572" to="3580,6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07;top:297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884;width:4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299" coordsize="10800,10086" path="l0,21600xee" stroked="t" o:allowincell="f" style="position:absolute;left:1834;top:1117;width:179;height:167;flip:x;mso-wrap-style:none;v-text-anchor:middle;rotation:234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14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0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40º</w:t>
      </w:r>
    </w:p>
    <w:p>
      <w:pPr>
        <w:pStyle w:val="Normal"/>
        <w:spacing w:lineRule="auto" w:line="276"/>
        <w:ind w:left="1077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118745</wp:posOffset>
                </wp:positionV>
                <wp:extent cx="1512570" cy="1132840"/>
                <wp:effectExtent l="9525" t="9525" r="1016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132920"/>
                          <a:chOff x="0" y="0"/>
                          <a:chExt cx="151272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620">
                                <a:moveTo>
                                  <a:pt x="0" y="1620"/>
                                </a:moveTo>
                                <a:lnTo>
                                  <a:pt x="1620" y="1620"/>
                                </a:lnTo>
                                <a:lnTo>
                                  <a:pt x="2880" y="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010160"/>
                            <a:ext cx="14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81" h="10800">
                                <a:moveTo>
                                  <a:pt x="7697" y="455"/>
                                </a:moveTo>
                                <a:arcTo wR="10800" hR="10800" stAng="-6401906" swAng="5704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81" h="10800">
                                <a:moveTo>
                                  <a:pt x="7697" y="455"/>
                                </a:moveTo>
                                <a:arcTo wR="10800" hR="10800" stAng="-6401906" swAng="57048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22400"/>
                            <a:ext cx="114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16">
                                <a:moveTo>
                                  <a:pt x="18651" y="3383"/>
                                </a:moveTo>
                                <a:arcTo wR="10800" hR="10800" stAng="-2602310" swAng="2602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16">
                                <a:moveTo>
                                  <a:pt x="18651" y="3383"/>
                                </a:moveTo>
                                <a:arcTo wR="10800" hR="10800" stAng="-2602310" swAng="26023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6360"/>
                            <a:ext cx="111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0" h="10068">
                                <a:moveTo>
                                  <a:pt x="6894" y="20869"/>
                                </a:moveTo>
                                <a:arcTo wR="10800" hR="10800" stAng="6672230" swAng="3403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0" h="10068">
                                <a:moveTo>
                                  <a:pt x="6894" y="20869"/>
                                </a:moveTo>
                                <a:arcTo wR="10800" hR="10800" stAng="6672230" swAng="3403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45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6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918360"/>
                            <a:ext cx="22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850320"/>
                            <a:ext cx="347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13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9.35pt;width:119.1pt;height:89.2pt" coordorigin="1766,187" coordsize="2382,1784">
                <v:shape id="shape_0" coordsize="2880,1620" path="m0,1620l1620,1620l2880,0l0,1620xe" stroked="t" o:allowincell="f" style="position:absolute;left:1766;top:187;width:2381;height:17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13681,10800" path="l0,21600xee" stroked="t" o:allowincell="f" style="position:absolute;left:2953;top:1778;width:227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83" coordsize="10800,7416" path="l0,21600xee" stroked="t" o:allowincell="f" style="position:absolute;left:1821;top:1797;width:179;height:12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239,10800" coordsize="10560,10068" path="l0,21600xee" stroked="t" o:allowincell="f" style="position:absolute;left:3807;top:386;width:175;height:1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3533;top:1046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429;top:1858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2023;top:1633;width:34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526;width:54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1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Calcular “x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/>
        <w:t>25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/>
        <w:t>5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/>
        <w:t>1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/>
        <w:t>140º</w:t>
      </w:r>
    </w:p>
    <w:p>
      <w:pPr>
        <w:pStyle w:val="Normal"/>
        <w:spacing w:lineRule="auto" w:line="276"/>
        <w:ind w:left="1077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170815</wp:posOffset>
                </wp:positionV>
                <wp:extent cx="1714500" cy="1054735"/>
                <wp:effectExtent l="17145" t="1841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4800"/>
                          <a:chOff x="0" y="0"/>
                          <a:chExt cx="171468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3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33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8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18360"/>
                            <a:ext cx="15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3" h="10800">
                                <a:moveTo>
                                  <a:pt x="7310" y="579"/>
                                </a:moveTo>
                                <a:arcTo wR="10800" hR="10800" stAng="-6531190" swAng="6150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23" h="10800">
                                <a:moveTo>
                                  <a:pt x="7310" y="579"/>
                                </a:moveTo>
                                <a:arcTo wR="10800" hR="10800" stAng="-6531190" swAng="61507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665640"/>
                            <a:ext cx="349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08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3.45pt;width:134.95pt;height:83.05pt" coordorigin="1744,269" coordsize="2699,1661">
                <v:shape id="shape_0" stroked="t" o:allowincell="f" style="position:absolute;left:1744;top:269;width:197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3724,1881" to="4443,188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5;top:1109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666;top:1817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coordsize="14223,10800" path="l0,21600xee" stroked="t" o:allowincell="f" style="position:absolute;left:3625;top:1715;width:236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627;top:1317;width:5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52;top:1070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Calcular “x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0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9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45º</w:t>
      </w:r>
    </w:p>
    <w:p>
      <w:pPr>
        <w:pStyle w:val="Normal"/>
        <w:spacing w:lineRule="auto" w:line="276"/>
        <w:ind w:left="10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64465</wp:posOffset>
                </wp:positionV>
                <wp:extent cx="1600200" cy="1178560"/>
                <wp:effectExtent l="15875" t="17145" r="2222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triangle">
                            <a:avLst>
                              <a:gd name="adj" fmla="val 3626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641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102320"/>
                            <a:ext cx="439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81760"/>
                            <a:ext cx="6804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520560"/>
                            <a:ext cx="6804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98280"/>
                            <a:ext cx="87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00" h="10800">
                                <a:moveTo>
                                  <a:pt x="17882" y="18954"/>
                                </a:moveTo>
                                <a:arcTo wR="10800" hR="10800" stAng="2941602" swAng="28152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00" h="10800">
                                <a:moveTo>
                                  <a:pt x="17882" y="18954"/>
                                </a:moveTo>
                                <a:arcTo wR="10800" hR="10800" stAng="2941602" swAng="28152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15280"/>
                            <a:ext cx="409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2.95pt;width:126pt;height:92.75pt" coordorigin="1725,259" coordsize="2520,1855">
                <v:shape id="shape_0" stroked="t" o:allowincell="f" style="position:absolute;left:1725;top:259;width:2519;height:179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640,259" to="2640,2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524;top:1935;width:112;height:11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194,1995" to="3262,2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00,1175" to="2206,1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6,1079" to="3452,11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origin="9680,10800" coordsize="8200,10800" path="l0,21600xee" stroked="t" o:allowincell="f" style="position:absolute;left:2500;top:414;width:136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236;top:598;width:64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76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4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00º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2065020" cy="1092200"/>
                <wp:effectExtent l="25400" t="152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092240"/>
                          <a:chOff x="0" y="0"/>
                          <a:chExt cx="206496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028880"/>
                          </a:xfrm>
                          <a:prstGeom prst="triangle">
                            <a:avLst>
                              <a:gd name="adj" fmla="val 68778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2340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2">
                                <a:moveTo>
                                  <a:pt x="17108" y="2034"/>
                                </a:moveTo>
                                <a:arcTo wR="10800" hR="10800" stAng="-3255684" swAng="3560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2">
                                <a:moveTo>
                                  <a:pt x="17108" y="2034"/>
                                </a:moveTo>
                                <a:arcTo wR="10800" hR="10800" stAng="-3255684" swAng="35604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906120"/>
                            <a:ext cx="142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8" h="11756">
                                <a:moveTo>
                                  <a:pt x="8102" y="342"/>
                                </a:moveTo>
                                <a:arcTo wR="10800" hR="10800" stAng="-6268033" swAng="65728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8" h="11756">
                                <a:moveTo>
                                  <a:pt x="8102" y="342"/>
                                </a:moveTo>
                                <a:arcTo wR="10800" hR="10800" stAng="-6268033" swAng="65728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835560"/>
                            <a:ext cx="374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744120"/>
                            <a:ext cx="374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77600">
                            <a:off x="505440" y="463320"/>
                            <a:ext cx="214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8000">
                            <a:off x="776160" y="991080"/>
                            <a:ext cx="214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36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9pt;width:162.55pt;height:86pt" coordorigin="1260,258" coordsize="3251,1720">
                <v:shape id="shape_0" stroked="t" o:allowincell="f" style="position:absolute;left:1260;top:258;width:269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10800,2033" coordsize="10800,9722" path="l0,21600xee" stroked="t" o:allowincell="f" style="position:absolute;left:1339;top:1712;width:179;height:16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3498,11756" path="l0,21600xee" stroked="t" o:allowincell="f" style="position:absolute;left:3876;top:1685;width:224;height:1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483;top:1574;width:5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430;width:5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80" path="m0,180l180,0l180,180l360,0l360,180l360,0l360,180l540,0l540,180l720,0l720,180e" stroked="t" o:allowincell="f" style="position:absolute;left:2057;top:987;width:337;height:90;mso-wrap-style:none;v-text-anchor:middle;rotation:323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360,0l360,180l540,0l540,180l720,0l720,180e" stroked="t" o:allowincell="f" style="position:absolute;left:2482;top:1818;width:337;height:90;mso-wrap-style:none;v-text-anchor:middle;rotation:356">
                  <v:fill o:detectmouseclick="t" on="false"/>
                  <v:stroke color="black" weight="19080" joinstyle="round" endcap="flat"/>
                  <w10:wrap type="none"/>
                </v:shape>
                <v:line id="shape_0" from="1272,1890" to="4511,18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76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0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1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75º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6830</wp:posOffset>
                </wp:positionH>
                <wp:positionV relativeFrom="paragraph">
                  <wp:posOffset>141605</wp:posOffset>
                </wp:positionV>
                <wp:extent cx="1305560" cy="1331595"/>
                <wp:effectExtent l="15240" t="22860" r="762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331640"/>
                          <a:chOff x="0" y="0"/>
                          <a:chExt cx="1305720" cy="13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133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195560"/>
                            <a:ext cx="117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02">
                                <a:moveTo>
                                  <a:pt x="15051" y="872"/>
                                </a:moveTo>
                                <a:arcTo wR="10800" hR="10800" stAng="-4009291" swAng="4706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02">
                                <a:moveTo>
                                  <a:pt x="15051" y="872"/>
                                </a:moveTo>
                                <a:arcTo wR="10800" hR="10800" stAng="-4009291" swAng="47060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1280"/>
                            <a:ext cx="155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90" h="10800">
                                <a:moveTo>
                                  <a:pt x="17771" y="19049"/>
                                </a:moveTo>
                                <a:arcTo wR="10800" hR="10800" stAng="2987890" swAng="4972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90" h="10800">
                                <a:moveTo>
                                  <a:pt x="17771" y="19049"/>
                                </a:moveTo>
                                <a:arcTo wR="10800" hR="10800" stAng="2987890" swAng="49721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95160"/>
                            <a:ext cx="9144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658440"/>
                            <a:ext cx="9144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78560"/>
                            <a:ext cx="398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089720"/>
                            <a:ext cx="398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1.15pt;width:102.8pt;height:104.85pt" coordorigin="2058,223" coordsize="2056,2097">
                <v:shape id="shape_0" stroked="t" o:allowincell="f" style="position:absolute;left:2058;top:223;width:2041;height:209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10800,871" coordsize="10800,12102" path="l0,21600xee" stroked="t" o:allowincell="f" style="position:absolute;left:3889;top:2106;width:184;height:21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3480,10800" coordsize="14290,10800" path="l0,21600xee" stroked="t" o:allowincell="f" style="position:absolute;left:2961;top:335;width:244;height:18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450,1318" to="2593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3,1260" to="3656,1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08;top:504;width:62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939;width:62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76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6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7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8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5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50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w:rPr/>
        <w:t>Del gráfico , 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0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3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1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50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3280</wp:posOffset>
                </wp:positionH>
                <wp:positionV relativeFrom="paragraph">
                  <wp:posOffset>74930</wp:posOffset>
                </wp:positionV>
                <wp:extent cx="2320925" cy="15595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559520"/>
                          <a:chOff x="0" y="0"/>
                          <a:chExt cx="2320920" cy="1559520"/>
                        </a:xfrm>
                      </wpg:grpSpPr>
                      <wps:wsp>
                        <wps:cNvSpPr/>
                        <wps:spPr>
                          <a:xfrm>
                            <a:off x="178920" y="216000"/>
                            <a:ext cx="1828800" cy="1028880"/>
                          </a:xfrm>
                          <a:prstGeom prst="triangle">
                            <a:avLst>
                              <a:gd name="adj" fmla="val 6760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87320"/>
                            <a:ext cx="55944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47640"/>
                            <a:ext cx="3859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940">
                                <a:moveTo>
                                  <a:pt x="0" y="94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0800">
                            <a:off x="381240" y="978120"/>
                            <a:ext cx="174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29200">
                            <a:off x="901080" y="990720"/>
                            <a:ext cx="17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4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3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130400"/>
                            <a:ext cx="139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67" h="10800">
                                <a:moveTo>
                                  <a:pt x="5384" y="1456"/>
                                </a:moveTo>
                                <a:arcTo wR="10800" hR="10800" stAng="-7205727" swAng="4603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67" h="10800">
                                <a:moveTo>
                                  <a:pt x="5384" y="1456"/>
                                </a:moveTo>
                                <a:arcTo wR="10800" hR="10800" stAng="-7205727" swAng="46038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1141560"/>
                            <a:ext cx="114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9463">
                                <a:moveTo>
                                  <a:pt x="16005" y="1337"/>
                                </a:moveTo>
                                <a:arcTo wR="10800" hR="10800" stAng="-3671277" swAng="35612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9463">
                                <a:moveTo>
                                  <a:pt x="16005" y="1337"/>
                                </a:moveTo>
                                <a:arcTo wR="10800" hR="10800" stAng="-3671277" swAng="35612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4876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09">
                                <a:moveTo>
                                  <a:pt x="19093" y="3881"/>
                                </a:moveTo>
                                <a:arcTo wR="10800" hR="10800" stAng="-2390329" swAng="2995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09">
                                <a:moveTo>
                                  <a:pt x="19093" y="3881"/>
                                </a:moveTo>
                                <a:arcTo wR="10800" hR="10800" stAng="-2390329" swAng="29951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03896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1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04400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90432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5872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24452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24452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 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469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5.9pt;width:182.75pt;height:122.8pt" coordorigin="1328,118" coordsize="3655,2456">
                <v:shape id="shape_0" stroked="t" o:allowincell="f" style="position:absolute;left:1610;top:458;width:287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460,1358" to="3340,2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8,940" path="m0,940l608,0e" stroked="t" o:allowincell="f" style="position:absolute;left:3337;top:1138;width:607;height:9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540,0l540,180l720,0l720,180e" stroked="t" o:allowincell="f" style="position:absolute;left:1929;top:1658;width:274;height:67;mso-wrap-style:none;v-text-anchor:middle;rotation:316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540,0l540,180l720,0l720,180e" stroked="t" o:allowincell="f" style="position:absolute;left:2748;top:1678;width:273;height:68;flip:x;mso-wrap-style:none;v-text-anchor:middle;rotation:316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557;top:1610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188;top:1594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coordsize="13267,10800" path="l0,21600xee" stroked="t" o:allowincell="f" style="position:absolute;left:3199;top:1898;width:21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336" coordsize="10794,9463" path="l0,21600xee" stroked="t" o:allowincell="f" style="position:absolute;left:4309;top:1916;width:179;height:15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881" coordsize="10800,8809" path="l0,21600xee" stroked="t" o:allowincell="f" style="position:absolute;left:1645;top:1927;width:179;height:1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39;top:1754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1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762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542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058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998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078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078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 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18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l gráfico, 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2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0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1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9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5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6605</wp:posOffset>
                </wp:positionH>
                <wp:positionV relativeFrom="paragraph">
                  <wp:posOffset>43815</wp:posOffset>
                </wp:positionV>
                <wp:extent cx="2237740" cy="15201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520280"/>
                          <a:chOff x="0" y="0"/>
                          <a:chExt cx="2237760" cy="1520280"/>
                        </a:xfrm>
                      </wpg:grpSpPr>
                      <wps:wsp>
                        <wps:cNvSpPr txBox="1"/>
                        <wps:spPr>
                          <a:xfrm>
                            <a:off x="509760" y="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209520"/>
                            <a:ext cx="1778760" cy="984960"/>
                          </a:xfrm>
                          <a:prstGeom prst="triangle">
                            <a:avLst>
                              <a:gd name="adj" fmla="val 26875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8520"/>
                            <a:ext cx="4050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776">
                                <a:moveTo>
                                  <a:pt x="0" y="0"/>
                                </a:moveTo>
                                <a:lnTo>
                                  <a:pt x="656" y="17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48000">
                            <a:off x="338040" y="695520"/>
                            <a:ext cx="186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152000">
                            <a:off x="813960" y="699480"/>
                            <a:ext cx="186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">
                            <a:off x="1396080" y="1151280"/>
                            <a:ext cx="209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06640"/>
                            <a:ext cx="111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21">
                                <a:moveTo>
                                  <a:pt x="14566" y="678"/>
                                </a:moveTo>
                                <a:arcTo wR="10800" hR="10800" stAng="-4175407" swAng="41754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21">
                                <a:moveTo>
                                  <a:pt x="14566" y="678"/>
                                </a:moveTo>
                                <a:arcTo wR="10800" hR="10800" stAng="-4175407" swAng="41754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1104840"/>
                            <a:ext cx="111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21">
                                <a:moveTo>
                                  <a:pt x="14566" y="678"/>
                                </a:moveTo>
                                <a:arcTo wR="10800" hR="10800" stAng="-4175407" swAng="41754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21">
                                <a:moveTo>
                                  <a:pt x="14566" y="678"/>
                                </a:moveTo>
                                <a:arcTo wR="10800" hR="10800" stAng="-4175407" swAng="41754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02312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8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01232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56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20960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 C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45pt;width:176.2pt;height:119.7pt" coordorigin="1223,69" coordsize="3524,2394">
                <v:shape id="shape_0" stroked="f" o:allowincell="f" style="position:absolute;left:2026;top:69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48;top:399;width:2800;height:1550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656,1776" path="m0,0l656,1776e" stroked="t" o:allowincell="f" style="position:absolute;left:2306;top:413;width:637;height:15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1756;top:1164;width:292;height:108;mso-wrap-style:none;v-text-anchor:middle;rotation:291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2506;top:1170;width:292;height:108;flip:x;mso-wrap-style:none;v-text-anchor:middle;rotation:291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3421;top:1882;width:329;height:96;flip:x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678" coordsize="10800,10121" path="l0,21600xee" stroked="t" o:allowincell="f" style="position:absolute;left:1544;top:1812;width:174;height:1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678" coordsize="10800,10121" path="l0,21600xee" stroked="t" o:allowincell="f" style="position:absolute;left:4047;top:1809;width:174;height:14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651;top:1680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663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1952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974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 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00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8980</wp:posOffset>
                </wp:positionH>
                <wp:positionV relativeFrom="paragraph">
                  <wp:posOffset>100965</wp:posOffset>
                </wp:positionV>
                <wp:extent cx="2205990" cy="152971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529640"/>
                          <a:chOff x="0" y="0"/>
                          <a:chExt cx="2206080" cy="1529640"/>
                        </a:xfrm>
                      </wpg:grpSpPr>
                      <wps:wsp>
                        <wps:cNvSpPr/>
                        <wps:spPr>
                          <a:xfrm>
                            <a:off x="229320" y="226800"/>
                            <a:ext cx="1714680" cy="1028880"/>
                          </a:xfrm>
                          <a:prstGeom prst="triangle">
                            <a:avLst>
                              <a:gd name="adj" fmla="val 2363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4360"/>
                            <a:ext cx="4057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596">
                                <a:moveTo>
                                  <a:pt x="0" y="0"/>
                                </a:moveTo>
                                <a:lnTo>
                                  <a:pt x="639" y="15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81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4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681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74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121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21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6712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9419">
                                <a:moveTo>
                                  <a:pt x="16084" y="1381"/>
                                </a:moveTo>
                                <a:arcTo wR="10800" hR="10800" stAng="-3642519" swAng="34136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9419">
                                <a:moveTo>
                                  <a:pt x="16084" y="1381"/>
                                </a:moveTo>
                                <a:arcTo wR="10800" hR="10800" stAng="-3642519" swAng="34136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116712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9419">
                                <a:moveTo>
                                  <a:pt x="16084" y="1381"/>
                                </a:moveTo>
                                <a:arcTo wR="10800" hR="10800" stAng="-3642519" swAng="34136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9419">
                                <a:moveTo>
                                  <a:pt x="16084" y="1381"/>
                                </a:moveTo>
                                <a:arcTo wR="10800" hR="10800" stAng="-3642519" swAng="34136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105984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532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25280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03068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36º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7.95pt;width:173.7pt;height:120.4pt" coordorigin="1148,159" coordsize="3474,2408">
                <v:shape id="shape_0" stroked="t" o:allowincell="f" style="position:absolute;left:1509;top:516;width:269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639,1596" path="m0,0l639,1596e" stroked="t" o:allowincell="f" style="position:absolute;left:2153;top:528;width:638;height:15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1807;top:1232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58;top:1332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2;top:1232;width:112;height:112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41;top:1332;width:112;height:112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31;top:2068;width:112;height:112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42;top:2076;width:112;height:112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coordorigin="10800,1380" coordsize="10776,9419" path="l0,21600xee" stroked="t" o:allowincell="f" style="position:absolute;left:1480;top:1997;width:179;height:15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380" coordsize="10776,9419" path="l0,21600xee" stroked="t" o:allowincell="f" style="position:absolute;left:3935;top:1997;width:179;height:1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605;top:1828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2136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136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2132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59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782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36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6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2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8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54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90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3280</wp:posOffset>
                </wp:positionH>
                <wp:positionV relativeFrom="paragraph">
                  <wp:posOffset>95250</wp:posOffset>
                </wp:positionV>
                <wp:extent cx="1995170" cy="14833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483200"/>
                          <a:chOff x="0" y="0"/>
                          <a:chExt cx="1995120" cy="1483200"/>
                        </a:xfrm>
                      </wpg:grpSpPr>
                      <wps:wsp>
                        <wps:cNvSpPr/>
                        <wps:spPr>
                          <a:xfrm>
                            <a:off x="165600" y="192960"/>
                            <a:ext cx="1600200" cy="1028880"/>
                          </a:xfrm>
                          <a:prstGeom prst="triangle">
                            <a:avLst>
                              <a:gd name="adj" fmla="val 3198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200520"/>
                            <a:ext cx="51228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708840"/>
                            <a:ext cx="6408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11360"/>
                            <a:ext cx="6408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862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lnTo>
                                  <a:pt x="1" y="1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3400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36">
                                <a:moveTo>
                                  <a:pt x="17009" y="1964"/>
                                </a:moveTo>
                                <a:arcTo wR="10800" hR="10800" stAng="-3294251" swAng="329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36">
                                <a:moveTo>
                                  <a:pt x="17009" y="1964"/>
                                </a:moveTo>
                                <a:arcTo wR="10800" hR="10800" stAng="-3294251" swAng="32942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112644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36">
                                <a:moveTo>
                                  <a:pt x="17009" y="1964"/>
                                </a:moveTo>
                                <a:arcTo wR="10800" hR="10800" stAng="-3294251" swAng="329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36">
                                <a:moveTo>
                                  <a:pt x="17009" y="1964"/>
                                </a:moveTo>
                                <a:arcTo wR="10800" hR="10800" stAng="-3294251" swAng="32942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215280"/>
                            <a:ext cx="1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02" h="10800">
                                <a:moveTo>
                                  <a:pt x="14991" y="20754"/>
                                </a:moveTo>
                                <a:arcTo wR="10800" hR="10800" stAng="4029913" swAng="3476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02" h="10800">
                                <a:moveTo>
                                  <a:pt x="14991" y="20754"/>
                                </a:moveTo>
                                <a:arcTo wR="10800" hR="10800" stAng="4029913" swAng="3476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335160"/>
                            <a:ext cx="34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34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34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013400"/>
                            <a:ext cx="419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30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216800"/>
                            <a:ext cx="34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219320"/>
                            <a:ext cx="34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7.5pt;width:157.05pt;height:116.8pt" coordorigin="1328,150" coordsize="3141,2336">
                <v:shape id="shape_0" stroked="t" o:allowincell="f" style="position:absolute;left:1589;top:454;width:251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391,466" to="3197,20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54,1267" to="2854,13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18,1270" to="2018,1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108" path="m0,0l1,108e" stroked="t" o:allowincell="f" style="position:absolute;left:3615;top:2018;width:0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1963" coordsize="10800,8836" path="l0,21600xee" stroked="t" o:allowincell="f" style="position:absolute;left:1556;top:1936;width:179;height:1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963" coordsize="10800,8836" path="l0,21600xee" stroked="t" o:allowincell="f" style="position:absolute;left:3879;top:1924;width:179;height:14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4588,10800" coordsize="10402,10800" path="l0,21600xee" stroked="t" o:allowincell="f" style="position:absolute;left:2309;top:489;width:172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56;top:678;width:5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50;width:5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066;width:5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1746;width:66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30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066;width:5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070;width:5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20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spacing w:lineRule="auto" w:line="288"/>
        <w:ind w:left="108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5660</wp:posOffset>
                </wp:positionH>
                <wp:positionV relativeFrom="paragraph">
                  <wp:posOffset>164465</wp:posOffset>
                </wp:positionV>
                <wp:extent cx="2081530" cy="141224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412280"/>
                          <a:chOff x="0" y="0"/>
                          <a:chExt cx="2081520" cy="1412280"/>
                        </a:xfrm>
                      </wpg:grpSpPr>
                      <wps:wsp>
                        <wps:cNvSpPr/>
                        <wps:spPr>
                          <a:xfrm>
                            <a:off x="151200" y="195480"/>
                            <a:ext cx="1714680" cy="955080"/>
                          </a:xfrm>
                          <a:prstGeom prst="triangle">
                            <a:avLst>
                              <a:gd name="adj" fmla="val 7025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95480"/>
                            <a:ext cx="5079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492">
                                <a:moveTo>
                                  <a:pt x="0" y="0"/>
                                </a:moveTo>
                                <a:lnTo>
                                  <a:pt x="800" y="14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08440"/>
                            <a:ext cx="4896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480">
                                <a:moveTo>
                                  <a:pt x="771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6200">
                            <a:off x="1577160" y="695880"/>
                            <a:ext cx="108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13800">
                            <a:off x="995040" y="751680"/>
                            <a:ext cx="10800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2800">
                            <a:off x="468360" y="1124280"/>
                            <a:ext cx="108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8000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72">
                                <a:moveTo>
                                  <a:pt x="18962" y="3728"/>
                                </a:moveTo>
                                <a:arcTo wR="10800" hR="10800" stAng="-2454513" swAng="2454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72">
                                <a:moveTo>
                                  <a:pt x="18962" y="3728"/>
                                </a:moveTo>
                                <a:arcTo wR="10800" hR="10800" stAng="-2454513" swAng="24545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1049040"/>
                            <a:ext cx="114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77">
                                <a:moveTo>
                                  <a:pt x="15979" y="1323"/>
                                </a:moveTo>
                                <a:arcTo wR="10800" hR="10800" stAng="-3680850" swAng="3680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77">
                                <a:moveTo>
                                  <a:pt x="15979" y="1323"/>
                                </a:moveTo>
                                <a:arcTo wR="10800" hR="10800" stAng="-3680850" swAng="368085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33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970200"/>
                            <a:ext cx="33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X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150560"/>
                            <a:ext cx="33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150560"/>
                            <a:ext cx="33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955080"/>
                            <a:ext cx="455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70º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11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2.95pt;width:163.9pt;height:111.2pt" coordorigin="1316,259" coordsize="3278,2224">
                <v:shape id="shape_0" stroked="t" o:allowincell="f" style="position:absolute;left:1554;top:567;width:2699;height:1503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800,1492" path="m0,0l800,1492e" stroked="t" o:allowincell="f" style="position:absolute;left:3453;top:567;width:799;height:14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71,1480" path="m771,0l0,1480e" stroked="t" o:allowincell="f" style="position:absolute;left:2673;top:587;width:770;height:14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3800;top:1355;width:169;height:67;mso-wrap-style:none;v-text-anchor:middle;rotation:55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2884;top:1443;width:169;height:66;flip:x;mso-wrap-style:none;v-text-anchor:middle;rotation:55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2053;top:2030;width:169;height:67;flip:x;mso-wrap-style:none;v-text-anchor:middle;rotation:358">
                  <v:fill o:detectmouseclick="t" type="solid" color2="white"/>
                  <v:stroke color="black" weight="19080" joinstyle="miter" endcap="flat"/>
                  <w10:wrap type="none"/>
                </v:rect>
                <v:rect id="shape_0" coordorigin="10800,3727" coordsize="10800,7072" path="l0,21600xee" stroked="t" o:allowincell="f" style="position:absolute;left:1561;top:1960;width:179;height:1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322" coordsize="10800,9477" path="l0,21600xee" stroked="t" o:allowincell="f" style="position:absolute;left:4072;top:1911;width:179;height:160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316;top:2055;width:5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787;width:5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X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2071;width:5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071;width:5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763;width:71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70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259;width:49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w:rPr/>
        <w:t>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5º</w:t>
      </w:r>
    </w:p>
    <w:p>
      <w:pPr>
        <w:pStyle w:val="Normal"/>
        <w:spacing w:lineRule="auto" w:line="288"/>
        <w:ind w:left="108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6770</wp:posOffset>
                </wp:positionH>
                <wp:positionV relativeFrom="paragraph">
                  <wp:posOffset>154940</wp:posOffset>
                </wp:positionV>
                <wp:extent cx="2162175" cy="15582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558440"/>
                          <a:chOff x="0" y="0"/>
                          <a:chExt cx="2162160" cy="1558440"/>
                        </a:xfrm>
                      </wpg:grpSpPr>
                      <wps:wsp>
                        <wps:cNvSpPr/>
                        <wps:spPr>
                          <a:xfrm>
                            <a:off x="212760" y="247680"/>
                            <a:ext cx="1714680" cy="1028880"/>
                          </a:xfrm>
                          <a:prstGeom prst="triangle">
                            <a:avLst>
                              <a:gd name="adj" fmla="val 22815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640" y="247680"/>
                            <a:ext cx="385560" cy="102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78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5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5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115452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65">
                                <a:moveTo>
                                  <a:pt x="18434" y="3161"/>
                                </a:moveTo>
                                <a:arcTo wR="10800" hR="10800" stAng="-2701194" swAng="3911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65">
                                <a:moveTo>
                                  <a:pt x="18434" y="3161"/>
                                </a:moveTo>
                                <a:arcTo wR="10800" hR="10800" stAng="-2701194" swAng="39119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311040"/>
                            <a:ext cx="127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04" h="10800">
                                <a:moveTo>
                                  <a:pt x="4313" y="2165"/>
                                </a:moveTo>
                                <a:arcTo wR="10800" hR="10800" stAng="-7614900" swAng="4058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04" h="10800">
                                <a:moveTo>
                                  <a:pt x="4313" y="2165"/>
                                </a:moveTo>
                                <a:arcTo wR="10800" hR="10800" stAng="-7614900" swAng="40583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055520"/>
                            <a:ext cx="39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39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65400"/>
                            <a:ext cx="39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273680"/>
                            <a:ext cx="39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9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429120"/>
                            <a:ext cx="417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2.2pt;width:170.25pt;height:122.65pt" coordorigin="1302,244" coordsize="3405,2453">
                <v:shape id="shape_0" stroked="t" o:allowincell="f" style="position:absolute;left:1637;top:634;width:269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251,634" to="2857,22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81;top:1470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530;top:1434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479;top:2214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coordorigin="10800,3160" coordsize="10800,11365" path="l0,21600xee" stroked="t" o:allowincell="f" style="position:absolute;left:4048;top:2062;width:179;height:18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2004,10800" path="l0,21600xee" stroked="t" o:allowincell="f" style="position:absolute;left:2149;top:734;width:19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582;top:1906;width:6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237;width:6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237;width:6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2250;width:6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44;width:6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920;width:65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w:rPr/>
        <w:t>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8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0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1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9300</wp:posOffset>
                </wp:positionH>
                <wp:positionV relativeFrom="paragraph">
                  <wp:posOffset>41275</wp:posOffset>
                </wp:positionV>
                <wp:extent cx="2261235" cy="14960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1496160"/>
                          <a:chOff x="0" y="0"/>
                          <a:chExt cx="2261160" cy="1496160"/>
                        </a:xfrm>
                      </wpg:grpSpPr>
                      <wps:wsp>
                        <wps:cNvSpPr/>
                        <wps:spPr>
                          <a:xfrm>
                            <a:off x="229320" y="198000"/>
                            <a:ext cx="1714680" cy="1028880"/>
                          </a:xfrm>
                          <a:prstGeom prst="triangle">
                            <a:avLst>
                              <a:gd name="adj" fmla="val 67185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213480"/>
                            <a:ext cx="55800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2400">
                            <a:off x="962640" y="748800"/>
                            <a:ext cx="17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17600">
                            <a:off x="1618560" y="751320"/>
                            <a:ext cx="17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000">
                            <a:off x="551880" y="1186560"/>
                            <a:ext cx="17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40480"/>
                            <a:ext cx="114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86">
                                <a:moveTo>
                                  <a:pt x="17079" y="2013"/>
                                </a:moveTo>
                                <a:arcTo wR="10800" hR="10800" stAng="-3266933" swAng="3266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86">
                                <a:moveTo>
                                  <a:pt x="17079" y="2013"/>
                                </a:moveTo>
                                <a:arcTo wR="10800" hR="10800" stAng="-3266933" swAng="32669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1130400"/>
                            <a:ext cx="114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86">
                                <a:moveTo>
                                  <a:pt x="17079" y="2013"/>
                                </a:moveTo>
                                <a:arcTo wR="10800" hR="10800" stAng="-3266933" swAng="3266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86">
                                <a:moveTo>
                                  <a:pt x="17079" y="2013"/>
                                </a:moveTo>
                                <a:arcTo wR="10800" hR="10800" stAng="-3266933" swAng="32669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060560"/>
                            <a:ext cx="178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26880"/>
                            <a:ext cx="432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26880"/>
                            <a:ext cx="432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432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34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983520"/>
                            <a:ext cx="417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3.25pt;width:178.05pt;height:117.8pt" coordorigin="1180,65" coordsize="3561,2356">
                <v:shape id="shape_0" stroked="t" o:allowincell="f" style="position:absolute;left:1541;top:377;width:269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475,401" to="3353,19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720,180" path="m0,180l180,0l180,180l360,0l360,180l540,0l540,180l720,0l720,180e" stroked="t" o:allowincell="f" style="position:absolute;left:2697;top:1244;width:282;height:112;mso-wrap-style:none;v-text-anchor:middle;rotation:313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3730;top:1248;width:282;height:112;flip:x;mso-wrap-style:none;v-text-anchor:middle;rotation:313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2049;top:1933;width:282;height:112;mso-wrap-style:none;v-text-anchor:middle;rotation:5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2013" coordsize="10800,8786" path="l0,21600xee" stroked="t" o:allowincell="f" style="position:absolute;left:1576;top:1861;width:179;height:14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013" coordsize="10800,8786" path="l0,21600xee" stroked="t" o:allowincell="f" style="position:absolute;left:4071;top:1845;width:179;height:14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92;top:1735;width:28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997;width:6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997;width:6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997;width:6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65;width:5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614;width:65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88"/>
        <w:ind w:left="6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2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5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3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spacing w:lineRule="auto" w:line="288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50800</wp:posOffset>
                </wp:positionV>
                <wp:extent cx="1709420" cy="1288415"/>
                <wp:effectExtent l="9525" t="9525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88440"/>
                          <a:chOff x="0" y="0"/>
                          <a:chExt cx="1709280" cy="128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1800" y="2160"/>
                                </a:moveTo>
                                <a:lnTo>
                                  <a:pt x="0" y="2160"/>
                                </a:lnTo>
                                <a:lnTo>
                                  <a:pt x="2880" y="0"/>
                                </a:lnTo>
                                <a:lnTo>
                                  <a:pt x="1800" y="2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567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3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12240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6" h="10667">
                                <a:moveTo>
                                  <a:pt x="21296" y="13344"/>
                                </a:moveTo>
                                <a:arcTo wR="10800" hR="10800" stAng="817483" swAng="4042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6" h="10667">
                                <a:moveTo>
                                  <a:pt x="21296" y="13344"/>
                                </a:moveTo>
                                <a:arcTo wR="10800" hR="10800" stAng="817483" swAng="40428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5056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09">
                                <a:moveTo>
                                  <a:pt x="15094" y="890"/>
                                </a:moveTo>
                                <a:arcTo wR="10800" hR="10800" stAng="-3994279" swAng="3994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09">
                                <a:moveTo>
                                  <a:pt x="15094" y="890"/>
                                </a:moveTo>
                                <a:arcTo wR="10800" hR="10800" stAng="-3994279" swAng="39942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1019880"/>
                            <a:ext cx="245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64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205920"/>
                            <a:ext cx="424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4pt;width:134.55pt;height:101.45pt" coordorigin="1467,80" coordsize="2691,2029">
                <v:shape id="shape_0" coordsize="2880,2160" path="m1800,2160l0,2160l2880,0l1800,2160xe" stroked="t" o:allowincell="f" style="position:absolute;left:1467;top:80;width:2519;height:19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39,2059" to="4158,205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10;top:19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7;top:108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0800" coordsize="10496,10667" path="l0,21600xee" stroked="t" o:allowincell="f" style="position:absolute;left:3669;top:273;width:174;height:17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90" coordsize="10800,9909" path="l0,21600xee" stroked="t" o:allowincell="f" style="position:absolute;left:3036;top:1892;width:179;height:1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274;top:1686;width:38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64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404;width:66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alcular “x” </w:t>
      </w:r>
    </w:p>
    <w:p>
      <w:pPr>
        <w:pStyle w:val="Normal"/>
        <w:spacing w:lineRule="auto" w:line="288"/>
        <w:ind w:left="66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5940425</wp:posOffset>
                </wp:positionV>
                <wp:extent cx="1714500" cy="0"/>
                <wp:effectExtent l="0" t="2540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7.75pt" to="224.95pt,467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9100</wp:posOffset>
                </wp:positionH>
                <wp:positionV relativeFrom="paragraph">
                  <wp:posOffset>5332095</wp:posOffset>
                </wp:positionV>
                <wp:extent cx="1167765" cy="607695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78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419.85pt" to="224.9pt,46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96">
                <wp:simplePos x="0" y="0"/>
                <wp:positionH relativeFrom="column">
                  <wp:posOffset>2715895</wp:posOffset>
                </wp:positionH>
                <wp:positionV relativeFrom="paragraph">
                  <wp:posOffset>5878830</wp:posOffset>
                </wp:positionV>
                <wp:extent cx="114300" cy="67310"/>
                <wp:effectExtent l="20320" t="1079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377">
                              <a:moveTo>
                                <a:pt x="19516" y="4422"/>
                              </a:moveTo>
                              <a:arcTo wR="10800" hR="10800" stAng="-2171593" swAng="21715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377">
                              <a:moveTo>
                                <a:pt x="19516" y="4422"/>
                              </a:moveTo>
                              <a:arcTo wR="10800" hR="10800" stAng="-2171593" swAng="217159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22" coordsize="10800,6377" path="l0,21600xee" stroked="t" o:allowincell="f" style="position:absolute;margin-left:213.85pt;margin-top:462.9pt;width:8.95pt;height:5.2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735</wp:posOffset>
                </wp:positionH>
                <wp:positionV relativeFrom="paragraph">
                  <wp:posOffset>5897880</wp:posOffset>
                </wp:positionV>
                <wp:extent cx="189865" cy="717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360" y="0"/>
                              </a:lnTo>
                              <a:lnTo>
                                <a:pt x="360" y="18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  <a:lnTo>
                                <a:pt x="720" y="0"/>
                              </a:lnTo>
                              <a:lnTo>
                                <a:pt x="72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l180,0l180,180l360,0l360,180l540,0l540,180l720,0l720,180e" stroked="t" o:allowincell="f" style="position:absolute;margin-left:143.05pt;margin-top:464.4pt;width:14.9pt;height:5.6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5439410</wp:posOffset>
                </wp:positionV>
                <wp:extent cx="189865" cy="71755"/>
                <wp:effectExtent l="37465" t="11430" r="1968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128600">
                          <a:off x="0" y="0"/>
                          <a:ext cx="189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360" y="0"/>
                              </a:lnTo>
                              <a:lnTo>
                                <a:pt x="360" y="18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  <a:lnTo>
                                <a:pt x="720" y="0"/>
                              </a:lnTo>
                              <a:lnTo>
                                <a:pt x="72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l180,0l180,180l360,0l360,180l540,0l540,180l720,0l720,180e" stroked="t" o:allowincell="f" style="position:absolute;margin-left:107.7pt;margin-top:428.3pt;width:14.9pt;height:5.6pt;flip:x;mso-wrap-style:none;v-text-anchor:middle;rotation:29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99">
                <wp:simplePos x="0" y="0"/>
                <wp:positionH relativeFrom="column">
                  <wp:posOffset>1494155</wp:posOffset>
                </wp:positionH>
                <wp:positionV relativeFrom="paragraph">
                  <wp:posOffset>5831840</wp:posOffset>
                </wp:positionV>
                <wp:extent cx="114300" cy="109220"/>
                <wp:effectExtent l="5715" t="508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29">
                              <a:moveTo>
                                <a:pt x="21600" y="10758"/>
                              </a:moveTo>
                              <a:arcTo wR="10800" hR="10800" stAng="-13302" swAng="43497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29">
                              <a:moveTo>
                                <a:pt x="21600" y="10758"/>
                              </a:moveTo>
                              <a:arcTo wR="10800" hR="10800" stAng="-13302" swAng="43497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58" coordsize="10800,10329" path="l0,21600xee" stroked="t" o:allowincell="f" style="position:absolute;margin-left:117.65pt;margin-top:459.2pt;width:8.95pt;height:8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3265</wp:posOffset>
                </wp:positionH>
                <wp:positionV relativeFrom="paragraph">
                  <wp:posOffset>5645150</wp:posOffset>
                </wp:positionV>
                <wp:extent cx="71755" cy="717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444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0465</wp:posOffset>
                </wp:positionH>
                <wp:positionV relativeFrom="paragraph">
                  <wp:posOffset>5894070</wp:posOffset>
                </wp:positionV>
                <wp:extent cx="71755" cy="717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464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596380</wp:posOffset>
                </wp:positionV>
                <wp:extent cx="1891030" cy="995680"/>
                <wp:effectExtent l="8890" t="7620" r="1460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995760"/>
                        </a:xfrm>
                        <a:prstGeom prst="triangle">
                          <a:avLst>
                            <a:gd name="adj" fmla="val 32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19.4pt;width:148.85pt;height:78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00</wp:posOffset>
                </wp:positionV>
                <wp:extent cx="473710" cy="9804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596">
                              <a:moveTo>
                                <a:pt x="812" y="15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1596" path="m812,1596l0,0e" stroked="t" o:allowincell="f" style="position:absolute;margin-left:129.3pt;margin-top:520pt;width:37.25pt;height:7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06">
                <wp:simplePos x="0" y="0"/>
                <wp:positionH relativeFrom="column">
                  <wp:posOffset>1058545</wp:posOffset>
                </wp:positionH>
                <wp:positionV relativeFrom="paragraph">
                  <wp:posOffset>7476490</wp:posOffset>
                </wp:positionV>
                <wp:extent cx="104775" cy="114300"/>
                <wp:effectExtent l="0" t="508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98">
                              <a:moveTo>
                                <a:pt x="14290" y="580"/>
                              </a:moveTo>
                              <a:arcTo wR="10800" hR="10800" stAng="-4268651" swAng="45803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98">
                              <a:moveTo>
                                <a:pt x="14290" y="580"/>
                              </a:moveTo>
                              <a:arcTo wR="10800" hR="10800" stAng="-4268651" swAng="45803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9" coordsize="10800,11198" path="l0,21600xee" stroked="t" o:allowincell="f" style="position:absolute;margin-left:83.35pt;margin-top:588.7pt;width:8.2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2895</wp:posOffset>
                </wp:positionH>
                <wp:positionV relativeFrom="paragraph">
                  <wp:posOffset>6620510</wp:posOffset>
                </wp:positionV>
                <wp:extent cx="118745" cy="110490"/>
                <wp:effectExtent l="12065" t="0" r="11430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3" h="10800">
                              <a:moveTo>
                                <a:pt x="16978" y="19659"/>
                              </a:moveTo>
                              <a:arcTo wR="10800" hR="10800" stAng="3306502" swAng="4128175"/>
                              <a:lnTo>
                                <a:pt x="10800" y="10800"/>
                              </a:lnTo>
                              <a:close/>
                            </a:path>
                            <a:path fill="none" w="12203" h="10800">
                              <a:moveTo>
                                <a:pt x="16978" y="19659"/>
                              </a:moveTo>
                              <a:arcTo wR="10800" hR="10800" stAng="3306502" swAng="412817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74,10800" coordsize="12203,10800" path="l0,21600xee" stroked="t" o:allowincell="f" style="position:absolute;margin-left:123.85pt;margin-top:521.3pt;width:9.3pt;height:8.6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6355" simplePos="0" locked="0" layoutInCell="0" allowOverlap="1" relativeHeight="108">
                <wp:simplePos x="0" y="0"/>
                <wp:positionH relativeFrom="column">
                  <wp:posOffset>2755265</wp:posOffset>
                </wp:positionH>
                <wp:positionV relativeFrom="paragraph">
                  <wp:posOffset>7500620</wp:posOffset>
                </wp:positionV>
                <wp:extent cx="104775" cy="90170"/>
                <wp:effectExtent l="5715" t="381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28">
                              <a:moveTo>
                                <a:pt x="18216" y="2949"/>
                              </a:moveTo>
                              <a:arcTo wR="10800" hR="10800" stAng="-2797840" swAng="31095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28">
                              <a:moveTo>
                                <a:pt x="18216" y="2949"/>
                              </a:moveTo>
                              <a:arcTo wR="10800" hR="10800" stAng="-2797840" swAng="31095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49" coordsize="10800,8828" path="l0,21600xee" stroked="t" o:allowincell="f" style="position:absolute;margin-left:216.95pt;margin-top:590.6pt;width:8.2pt;height:7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8565</wp:posOffset>
                </wp:positionH>
                <wp:positionV relativeFrom="paragraph">
                  <wp:posOffset>5702935</wp:posOffset>
                </wp:positionV>
                <wp:extent cx="431165" cy="26860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15pt;mso-wrap-distance-left:9.05pt;mso-wrap-distance-right:9.05pt;mso-wrap-distance-top:0pt;mso-wrap-distance-bottom:0pt;margin-top:449.0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4110</wp:posOffset>
                </wp:positionH>
                <wp:positionV relativeFrom="paragraph">
                  <wp:posOffset>5753735</wp:posOffset>
                </wp:positionV>
                <wp:extent cx="431165" cy="26860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1.15pt;mso-wrap-distance-left:9.05pt;mso-wrap-distance-right:9.05pt;mso-wrap-distance-top:0pt;mso-wrap-distance-bottom:0pt;margin-top:453.0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2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2º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02235" simplePos="0" locked="0" layoutInCell="0" allowOverlap="1" relativeHeight="93">
                <wp:simplePos x="0" y="0"/>
                <wp:positionH relativeFrom="column">
                  <wp:posOffset>1087120</wp:posOffset>
                </wp:positionH>
                <wp:positionV relativeFrom="paragraph">
                  <wp:posOffset>149225</wp:posOffset>
                </wp:positionV>
                <wp:extent cx="1664970" cy="1155700"/>
                <wp:effectExtent l="1079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55600"/>
                          <a:chOff x="0" y="0"/>
                          <a:chExt cx="166500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26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780">
                                <a:moveTo>
                                  <a:pt x="1146" y="0"/>
                                </a:moveTo>
                                <a:lnTo>
                                  <a:pt x="2587" y="1777"/>
                                </a:lnTo>
                                <a:lnTo>
                                  <a:pt x="0" y="1780"/>
                                </a:lnTo>
                                <a:lnTo>
                                  <a:pt x="1403" y="3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18080"/>
                            <a:ext cx="114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62">
                                <a:moveTo>
                                  <a:pt x="18980" y="3748"/>
                                </a:moveTo>
                                <a:arcTo wR="10800" hR="10800" stAng="-2445959" swAng="45911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62">
                                <a:moveTo>
                                  <a:pt x="18980" y="3748"/>
                                </a:moveTo>
                                <a:arcTo wR="10800" hR="10800" stAng="-2445959" swAng="45911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19920"/>
                            <a:ext cx="7560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576720"/>
                            <a:ext cx="7560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1043280"/>
                            <a:ext cx="114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87">
                                <a:moveTo>
                                  <a:pt x="19224" y="4041"/>
                                </a:moveTo>
                                <a:arcTo wR="10800" hR="10800" stAng="-2324608" swAng="2652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87">
                                <a:moveTo>
                                  <a:pt x="19224" y="4041"/>
                                </a:moveTo>
                                <a:arcTo wR="10800" hR="10800" stAng="-2324608" swAng="265264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924480"/>
                            <a:ext cx="354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1520"/>
                            <a:ext cx="354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1.75pt;width:131.1pt;height:91pt" coordorigin="1712,235" coordsize="2622,1820">
                <v:shape id="shape_0" coordsize="2587,1780" path="m1146,0l2587,1777l0,1780l1403,312e" stroked="t" o:allowincell="f" style="position:absolute;left:1712;top:235;width:2586;height:1779;mso-wrap-style:none;v-text-anchor:middle">
                  <v:fill o:detectmouseclick="t" on="false"/>
                  <v:stroke color="black" weight="19080" startarrow="block" startarrowwidth="narrow" startarrowlength="short" joinstyle="round" endcap="flat"/>
                  <w10:wrap type="none"/>
                </v:shape>
                <v:rect id="shape_0" coordorigin="10800,3747" coordsize="10800,13362" path="l0,21600xee" stroked="t" o:allowincell="f" style="position:absolute;left:2963;top:421;width:179;height:22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363,1212" to="2481,1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5,1143" to="3683,1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040" coordsize="10800,7787" path="l0,21600xee" stroked="t" o:allowincell="f" style="position:absolute;left:4154;top:1878;width:179;height:12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673;top:1691;width:55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395;width:55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alcular “x” 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8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5º</w:t>
      </w:r>
    </w:p>
    <w:p>
      <w:pPr>
        <w:pStyle w:val="Normal"/>
        <w:spacing w:lineRule="auto" w:line="288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6140</wp:posOffset>
                </wp:positionH>
                <wp:positionV relativeFrom="paragraph">
                  <wp:posOffset>49530</wp:posOffset>
                </wp:positionV>
                <wp:extent cx="1714500" cy="1277620"/>
                <wp:effectExtent l="5080" t="1016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77640"/>
                          <a:chOff x="0" y="0"/>
                          <a:chExt cx="1714680" cy="1277640"/>
                        </a:xfrm>
                      </wpg:grpSpPr>
                      <wps:wsp>
                        <wps:cNvSpPr/>
                        <wps:spPr>
                          <a:xfrm>
                            <a:off x="0" y="12168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943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597">
                                <a:moveTo>
                                  <a:pt x="0" y="1597"/>
                                </a:moveTo>
                                <a:lnTo>
                                  <a:pt x="1566" y="0"/>
                                </a:lnTo>
                                <a:lnTo>
                                  <a:pt x="1080" y="15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7800"/>
                            <a:ext cx="1167840" cy="7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43000"/>
                            <a:ext cx="114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77">
                                <a:moveTo>
                                  <a:pt x="19516" y="4422"/>
                                </a:moveTo>
                                <a:arcTo wR="10800" hR="10800" stAng="-2171593" swAng="2171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77">
                                <a:moveTo>
                                  <a:pt x="19516" y="4422"/>
                                </a:moveTo>
                                <a:arcTo wR="10800" hR="10800" stAng="-2171593" swAng="21715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991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1173960"/>
                            <a:ext cx="388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75520"/>
                            <a:ext cx="5256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166040"/>
                            <a:ext cx="189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71400">
                            <a:off x="1280880" y="623160"/>
                            <a:ext cx="22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086480"/>
                            <a:ext cx="114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9">
                                <a:moveTo>
                                  <a:pt x="21600" y="10758"/>
                                </a:moveTo>
                                <a:arcTo wR="10800" hR="10800" stAng="-13302" swAng="4349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9">
                                <a:moveTo>
                                  <a:pt x="21600" y="10758"/>
                                </a:moveTo>
                                <a:arcTo wR="10800" hR="10800" stAng="-13302" swAng="43497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927000"/>
                            <a:ext cx="40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3.9pt;width:134.95pt;height:100.6pt" coordorigin="1364,78" coordsize="2699,2012">
                <v:line id="shape_0" from="1364,1994" to="4063,199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566,1597" path="m0,1597l1566,0l1080,1597e" stroked="t" o:allowincell="f" style="position:absolute;left:2264;top:78;width:1565;height:19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64,846" to="3202,19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422" coordsize="10800,6377" path="l0,21600xee" stroked="t" o:allowincell="f" style="position:absolute;left:1407;top:1878;width:179;height:1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614;top:163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1,1927" to="2061,20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03,1457" to="2685,1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20,180" path="m0,180l180,0l180,180l360,0l360,180l540,0l540,180l720,0l720,180e" stroked="t" o:allowincell="f" style="position:absolute;left:2704;top:1915;width:298;height:1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3382;top:1059;width:357;height:112;mso-wrap-style:none;v-text-anchor:middle;rotation:291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10758" coordsize="10800,10329" path="l0,21600xee" stroked="t" o:allowincell="f" style="position:absolute;left:3331;top:1789;width:179;height:20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366;top:1538;width:64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8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7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spacing w:lineRule="auto" w:line="288"/>
        <w:ind w:left="66" w:hanging="0"/>
        <w:rPr/>
      </w:pPr>
      <w:r>
        <w:rPr/>
      </w:r>
    </w:p>
    <w:p>
      <w:pPr>
        <w:pStyle w:val="Normal"/>
        <w:spacing w:lineRule="auto" w:line="288"/>
        <w:ind w:left="66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5040</wp:posOffset>
                </wp:positionH>
                <wp:positionV relativeFrom="paragraph">
                  <wp:posOffset>100330</wp:posOffset>
                </wp:positionV>
                <wp:extent cx="1895475" cy="1155700"/>
                <wp:effectExtent l="0" t="9525" r="444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155600"/>
                          <a:chOff x="0" y="0"/>
                          <a:chExt cx="1895400" cy="1155600"/>
                        </a:xfrm>
                      </wpg:grpSpPr>
                      <wps:wsp>
                        <wps:cNvSpPr/>
                        <wps:spPr>
                          <a:xfrm flipH="1">
                            <a:off x="0" y="1117440"/>
                            <a:ext cx="18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0"/>
                            <a:ext cx="10990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597">
                                <a:moveTo>
                                  <a:pt x="0" y="1597"/>
                                </a:moveTo>
                                <a:lnTo>
                                  <a:pt x="1566" y="0"/>
                                </a:lnTo>
                                <a:lnTo>
                                  <a:pt x="1080" y="15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447120"/>
                            <a:ext cx="1290960" cy="66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104976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77">
                                <a:moveTo>
                                  <a:pt x="19516" y="4422"/>
                                </a:moveTo>
                                <a:arcTo wR="10800" hR="10800" stAng="-2171593" swAng="2171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77">
                                <a:moveTo>
                                  <a:pt x="19516" y="4422"/>
                                </a:moveTo>
                                <a:arcTo wR="10800" hR="10800" stAng="-2171593" swAng="21715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070640"/>
                            <a:ext cx="210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128600">
                            <a:off x="248400" y="565560"/>
                            <a:ext cx="208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997560"/>
                            <a:ext cx="126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9">
                                <a:moveTo>
                                  <a:pt x="21600" y="10758"/>
                                </a:moveTo>
                                <a:arcTo wR="10800" hR="10800" stAng="-13302" swAng="4349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9">
                                <a:moveTo>
                                  <a:pt x="21600" y="10758"/>
                                </a:moveTo>
                                <a:arcTo wR="10800" hR="10800" stAng="-13302" swAng="43497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856080"/>
                            <a:ext cx="476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74160"/>
                            <a:ext cx="256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1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7920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76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7.9pt;width:149.2pt;height:91.05pt" coordorigin="1504,158" coordsize="2984,1821">
                <v:line id="shape_0" from="1504,1918" to="4488,191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566,1597" path="m0,1597l1566,0l1080,1597e" stroked="t" o:allowincell="f" style="position:absolute;left:1763;top:158;width:1730;height:175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56,862" to="4488,19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422" coordsize="10800,6377" path="l0,21600xee" stroked="t" o:allowincell="f" style="position:absolute;left:4242;top:1811;width:198;height:11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720,180" path="m0,180l180,0l180,180l360,0l360,180l540,0l540,180l720,0l720,180e" stroked="t" o:allowincell="f" style="position:absolute;left:2677;top:1844;width:330;height:12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1896;top:1048;width:328;height:123;flip:x;mso-wrap-style:none;v-text-anchor:middle;rotation:291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10758" coordsize="10800,10329" path="l0,21600xee" stroked="t" o:allowincell="f" style="position:absolute;left:2115;top:1729;width:198;height:18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637;top:1506;width:74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692;width:40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1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85;top:1405;width:124;height:1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70;top:1853;width:124;height:1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360"/>
        <w:rPr/>
      </w:pPr>
      <w:r>
        <w:rPr/>
        <w:t>Calcular “x”</w:t>
      </w:r>
    </w:p>
    <w:p>
      <w:pPr>
        <w:pStyle w:val="Normal"/>
        <w:spacing w:lineRule="auto" w:line="264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4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5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2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8495</wp:posOffset>
                </wp:positionH>
                <wp:positionV relativeFrom="paragraph">
                  <wp:posOffset>157480</wp:posOffset>
                </wp:positionV>
                <wp:extent cx="2454910" cy="15341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34320"/>
                          <a:chOff x="0" y="0"/>
                          <a:chExt cx="2454840" cy="1534320"/>
                        </a:xfrm>
                      </wpg:grpSpPr>
                      <wpg:grpSp>
                        <wpg:cNvGrpSpPr/>
                        <wpg:grpSpPr>
                          <a:xfrm>
                            <a:off x="123120" y="241200"/>
                            <a:ext cx="203652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6520" cy="995760"/>
                            </a:xfrm>
                            <a:prstGeom prst="triangle">
                              <a:avLst>
                                <a:gd name="adj" fmla="val 32398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200"/>
                              <a:ext cx="50976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1596">
                                  <a:moveTo>
                                    <a:pt x="812" y="15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020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98">
                                  <a:moveTo>
                                    <a:pt x="14290" y="580"/>
                                  </a:moveTo>
                                  <a:arcTo wR="10800" hR="10800" stAng="-4268651" swAng="45803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98">
                                  <a:moveTo>
                                    <a:pt x="14290" y="580"/>
                                  </a:moveTo>
                                  <a:arcTo wR="10800" hR="10800" stAng="-4268651" swAng="458031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2376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03" h="10800">
                                  <a:moveTo>
                                    <a:pt x="16978" y="19659"/>
                                  </a:moveTo>
                                  <a:arcTo wR="10800" hR="10800" stAng="3306502" swAng="41281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03" h="10800">
                                  <a:moveTo>
                                    <a:pt x="16978" y="19659"/>
                                  </a:moveTo>
                                  <a:arcTo wR="10800" hR="10800" stAng="3306502" swAng="41281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8680" y="9036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28">
                                  <a:moveTo>
                                    <a:pt x="18216" y="2949"/>
                                  </a:moveTo>
                                  <a:arcTo wR="10800" hR="10800" stAng="-2797840" swAng="3109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28">
                                  <a:moveTo>
                                    <a:pt x="18216" y="2949"/>
                                  </a:moveTo>
                                  <a:arcTo wR="10800" hR="10800" stAng="-2797840" swAng="3109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1008360"/>
                            <a:ext cx="404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36828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083240"/>
                            <a:ext cx="149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2369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2369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89600">
                            <a:off x="1500480" y="1197000"/>
                            <a:ext cx="27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80">
                                <a:moveTo>
                                  <a:pt x="0" y="169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80"/>
                                </a:lnTo>
                                <a:lnTo>
                                  <a:pt x="321" y="0"/>
                                </a:lnTo>
                                <a:lnTo>
                                  <a:pt x="321" y="180"/>
                                </a:lnTo>
                                <a:lnTo>
                                  <a:pt x="501" y="0"/>
                                </a:lnTo>
                                <a:lnTo>
                                  <a:pt x="501" y="180"/>
                                </a:lnTo>
                                <a:lnTo>
                                  <a:pt x="681" y="0"/>
                                </a:lnTo>
                                <a:lnTo>
                                  <a:pt x="681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30600">
                            <a:off x="956880" y="754560"/>
                            <a:ext cx="29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80">
                                <a:moveTo>
                                  <a:pt x="0" y="169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80"/>
                                </a:lnTo>
                                <a:lnTo>
                                  <a:pt x="321" y="0"/>
                                </a:lnTo>
                                <a:lnTo>
                                  <a:pt x="321" y="180"/>
                                </a:lnTo>
                                <a:lnTo>
                                  <a:pt x="501" y="0"/>
                                </a:lnTo>
                                <a:lnTo>
                                  <a:pt x="501" y="180"/>
                                </a:lnTo>
                                <a:lnTo>
                                  <a:pt x="681" y="0"/>
                                </a:lnTo>
                                <a:lnTo>
                                  <a:pt x="681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2.4pt;width:193.25pt;height:120.75pt" coordorigin="1037,248" coordsize="3865,2415">
                <v:group id="shape_0" style="position:absolute;left:1231;top:628;width:3207;height:1568">
                  <v:shape id="shape_0" stroked="t" o:allowincell="f" style="position:absolute;left:1231;top:628;width:3206;height:15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812,1596" path="m812,1596l0,0e" stroked="t" o:allowincell="f" style="position:absolute;left:2271;top:639;width:802;height:15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origin="10800,579" coordsize="10800,11198" path="l0,21600xee" stroked="t" o:allowincell="f" style="position:absolute;left:1281;top:2014;width:177;height:1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4774,10800" coordsize="12203,10800" path="l0,21600xee" stroked="t" o:allowincell="f" style="position:absolute;left:2152;top:665;width:200;height:17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949" coordsize="10800,8828" path="l0,21600xee" stroked="t" o:allowincell="f" style="position:absolute;left:4158;top:2051;width:177;height:14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317;top:1836;width:6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828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954;width:2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196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196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196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248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1,180" path="m0,169l141,0l141,180l321,0l321,180l501,0l501,180l681,0l681,180e" stroked="t" o:allowincell="f" style="position:absolute;left:3400;top:2132;width:428;height:112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shape id="shape_0" coordsize="681,180" path="m0,169l141,0l141,180l321,0l321,180l501,0l501,180l681,0l681,180e" stroked="t" o:allowincell="f" style="position:absolute;left:2544;top:1436;width:463;height:178;flip:x;mso-wrap-style:none;v-text-anchor:middle;rotation:309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10º</w:t>
      </w:r>
    </w:p>
    <w:p>
      <w:pPr>
        <w:pStyle w:val="Normal"/>
        <w:spacing w:lineRule="auto" w:line="264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360"/>
        <w:rPr/>
      </w:pPr>
      <w:r>
        <w:rPr/>
        <w:t>Calcular “</w:t>
      </w:r>
      <w:r>
        <w:rPr>
          <w:rFonts w:eastAsia="Symbol" w:cs="Symbol" w:ascii="Symbol" w:hAnsi="Symbol"/>
        </w:rPr>
        <w:t></w:t>
      </w:r>
      <w:r>
        <w:rPr/>
        <w:t>”</w:t>
      </w:r>
    </w:p>
    <w:p>
      <w:pPr>
        <w:pStyle w:val="Normal"/>
        <w:spacing w:lineRule="auto" w:line="264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5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6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3"/>
        <w:rPr/>
      </w:pPr>
      <w:r>
        <w:rPr/>
        <w:t>80</w:t>
      </w:r>
    </w:p>
    <w:p>
      <w:pPr>
        <w:pStyle w:val="Normal"/>
        <w:spacing w:lineRule="auto" w:line="264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7580</wp:posOffset>
                </wp:positionH>
                <wp:positionV relativeFrom="paragraph">
                  <wp:posOffset>1905</wp:posOffset>
                </wp:positionV>
                <wp:extent cx="1852295" cy="1223645"/>
                <wp:effectExtent l="26035" t="165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223640"/>
                          <a:chOff x="0" y="0"/>
                          <a:chExt cx="185220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1152360"/>
                          </a:xfrm>
                          <a:prstGeom prst="triangle">
                            <a:avLst>
                              <a:gd name="adj" fmla="val 7381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040"/>
                            <a:ext cx="43380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596">
                                <a:moveTo>
                                  <a:pt x="599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20320"/>
                            <a:ext cx="122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5600">
                            <a:off x="1018800" y="641160"/>
                            <a:ext cx="120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720"/>
                            <a:ext cx="130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90">
                                <a:moveTo>
                                  <a:pt x="19116" y="3909"/>
                                </a:moveTo>
                                <a:arcTo wR="10800" hR="10800" stAng="-2378651" swAng="2378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90">
                                <a:moveTo>
                                  <a:pt x="19116" y="3909"/>
                                </a:moveTo>
                                <a:arcTo wR="10800" hR="10800" stAng="-2378651" swAng="23786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044720"/>
                            <a:ext cx="130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9273">
                                <a:moveTo>
                                  <a:pt x="16336" y="1527"/>
                                </a:moveTo>
                                <a:arcTo wR="10800" hR="10800" stAng="-3549882" swAng="3302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9273">
                                <a:moveTo>
                                  <a:pt x="16336" y="1527"/>
                                </a:moveTo>
                                <a:arcTo wR="10800" hR="10800" stAng="-3549882" swAng="33026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916200"/>
                            <a:ext cx="459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939240"/>
                            <a:ext cx="459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60840"/>
                            <a:ext cx="130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6" h="10800">
                                <a:moveTo>
                                  <a:pt x="16545" y="19945"/>
                                </a:moveTo>
                                <a:arcTo wR="10800" hR="10800" stAng="3471765" swAng="3615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6" h="10800">
                                <a:moveTo>
                                  <a:pt x="16545" y="19945"/>
                                </a:moveTo>
                                <a:arcTo wR="10800" hR="10800" stAng="3471765" swAng="361585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84320"/>
                            <a:ext cx="461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0.15pt;width:145.85pt;height:96.35pt" coordorigin="1508,3" coordsize="2917,1927">
                <v:shape id="shape_0" stroked="t" o:allowincell="f" style="position:absolute;left:1508;top:3;width:2873;height:181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599,1596" path="m599,0l0,1596e" stroked="t" o:allowincell="f" style="position:absolute;left:2936;top:25;width:682;height:17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2216;top:1767;width:192;height:9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113;top:1013;width:189;height:95;mso-wrap-style:none;v-text-anchor:middle;rotation:302">
                  <v:fill o:detectmouseclick="t" type="solid" color2="white"/>
                  <v:stroke color="black" weight="19080" joinstyle="miter" endcap="flat"/>
                  <w10:wrap type="none"/>
                </v:rect>
                <v:rect id="shape_0" coordorigin="10800,3909" coordsize="10800,6890" path="l0,21600xee" stroked="t" o:allowincell="f" style="position:absolute;left:1508;top:1691;width:204;height:1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26" coordsize="10772,9273" path="l0,21600xee" stroked="t" o:allowincell="f" style="position:absolute;left:4205;top:1648;width:204;height:17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701;top:1446;width:7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482;width:7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5708,10800" coordsize="10836,10800" path="l0,21600xee" stroked="t" o:allowincell="f" style="position:absolute;left:3523;top:99;width:205;height:20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306;top:293;width:72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</w:t>
      </w:r>
      <w:r>
        <w:rPr>
          <w:rFonts w:eastAsia="Symbol" w:cs="Symbol" w:ascii="Symbol" w:hAnsi="Symbol"/>
        </w:rPr>
        <w:t></w:t>
      </w:r>
      <w:r>
        <w:rPr/>
        <w:t>’</w:t>
      </w:r>
    </w:p>
    <w:p>
      <w:pPr>
        <w:pStyle w:val="Normal"/>
        <w:spacing w:lineRule="auto" w:line="264"/>
        <w:ind w:left="6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9"/>
        <w:rPr/>
      </w:pPr>
      <w:r>
        <w:rPr/>
        <w:t>3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9"/>
        <w:rPr/>
      </w:pPr>
      <w:r>
        <w:rPr/>
        <w:t>60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9"/>
        <w:rPr/>
      </w:pPr>
      <w:r>
        <w:rPr/>
        <w:t>36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9"/>
        <w:rPr/>
      </w:pPr>
      <w:r>
        <w:rPr/>
        <w:t>45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64"/>
        <w:ind w:left="709" w:hanging="289"/>
        <w:rPr/>
      </w:pPr>
      <w:r>
        <w:rPr/>
        <w:t>65º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66" w:right="164" w:hanging="0"/>
        <w:jc w:val="both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780</wp:posOffset>
                </wp:positionH>
                <wp:positionV relativeFrom="paragraph">
                  <wp:posOffset>195580</wp:posOffset>
                </wp:positionV>
                <wp:extent cx="2376805" cy="294005"/>
                <wp:effectExtent l="19685" t="19685" r="1968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41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5.4pt;width:187.1pt;height:23.1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66" w:right="164" w:hanging="0"/>
        <w:jc w:val="center"/>
        <w:rPr>
          <w:rFonts w:ascii="Hobo Medium;Gabriola" w:hAnsi="Hobo Medium;Gabriola" w:cs="Hobo Medium;Gabriola"/>
          <w:b/>
          <w:b/>
          <w:bCs/>
          <w:sz w:val="20"/>
        </w:rPr>
      </w:pPr>
      <w:r>
        <w:rPr>
          <w:rFonts w:cs="Hobo Medium;Gabriola" w:ascii="Hobo Medium;Gabriola" w:hAnsi="Hobo Medium;Gabriola"/>
          <w:b/>
          <w:bCs/>
          <w:sz w:val="24"/>
        </w:rPr>
        <w:t>TAREA DOMICILIARIA</w:t>
      </w:r>
    </w:p>
    <w:p>
      <w:pPr>
        <w:pStyle w:val="Normal"/>
        <w:spacing w:lineRule="auto" w:line="288"/>
        <w:ind w:left="66" w:hanging="0"/>
        <w:rPr>
          <w:rFonts w:ascii="Hobo Medium;Gabriola" w:hAnsi="Hobo Medium;Gabriola" w:cs="Hobo Medium;Gabriola"/>
          <w:b/>
          <w:b/>
          <w:bCs/>
          <w:sz w:val="20"/>
        </w:rPr>
      </w:pPr>
      <w:r>
        <w:rPr>
          <w:rFonts w:cs="Hobo Medium;Gabriola" w:ascii="Hobo Medium;Gabriola" w:hAnsi="Hobo Medium;Gabriola"/>
          <w:b/>
          <w:bCs/>
          <w:sz w:val="20"/>
        </w:rPr>
      </w:r>
    </w:p>
    <w:p>
      <w:pPr>
        <w:pStyle w:val="Normal"/>
        <w:spacing w:lineRule="auto" w:line="288"/>
        <w:ind w:left="66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6180</wp:posOffset>
                </wp:positionH>
                <wp:positionV relativeFrom="paragraph">
                  <wp:posOffset>62230</wp:posOffset>
                </wp:positionV>
                <wp:extent cx="1257300" cy="1302385"/>
                <wp:effectExtent l="16510" t="21590" r="1587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02480"/>
                          <a:chOff x="0" y="0"/>
                          <a:chExt cx="12574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125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9680"/>
                              <a:ext cx="114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02">
                                  <a:moveTo>
                                    <a:pt x="15051" y="872"/>
                                  </a:moveTo>
                                  <a:arcTo wR="10800" hR="10800" stAng="-4009291" swAng="4706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02">
                                  <a:moveTo>
                                    <a:pt x="15051" y="872"/>
                                  </a:moveTo>
                                  <a:arcTo wR="10800" hR="10800" stAng="-4009291" swAng="47060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7320"/>
                              <a:ext cx="151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90" h="10800">
                                  <a:moveTo>
                                    <a:pt x="17771" y="19049"/>
                                  </a:moveTo>
                                  <a:arcTo wR="10800" hR="10800" stAng="2987890" swAng="49721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90" h="10800">
                                  <a:moveTo>
                                    <a:pt x="17771" y="19049"/>
                                  </a:moveTo>
                                  <a:arcTo wR="10800" hR="10800" stAng="2987890" swAng="49721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657360"/>
                              <a:ext cx="8892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22440"/>
                              <a:ext cx="8892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979200"/>
                            <a:ext cx="490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7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82880"/>
                            <a:ext cx="490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4.9pt;width:99pt;height:102.55pt" coordorigin="1868,98" coordsize="1980,2051">
                <v:group id="shape_0" style="position:absolute;left:1868;top:98;width:1980;height:1980">
                  <v:shape id="shape_0" stroked="t" o:allowincell="f" style="position:absolute;left:1868;top:98;width:1979;height:1979;flip:x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rect id="shape_0" coordorigin="10800,871" coordsize="10800,12102" path="l0,21600xee" stroked="t" o:allowincell="f" style="position:absolute;left:1892;top:1877;width:179;height:20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3480,10800" coordsize="14290,10800" path="l0,21600xee" stroked="t" o:allowincell="f" style="position:absolute;left:2733;top:204;width:237;height:1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28,1133" to="3467,12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7,1078" to="2436,1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7;top:1640;width:7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386;width:7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Calcular “x”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4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5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7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10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110º</w:t>
      </w:r>
    </w:p>
    <w:p>
      <w:pPr>
        <w:pStyle w:val="Normal"/>
        <w:spacing w:lineRule="auto" w:line="288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7580</wp:posOffset>
                </wp:positionH>
                <wp:positionV relativeFrom="paragraph">
                  <wp:posOffset>34925</wp:posOffset>
                </wp:positionV>
                <wp:extent cx="1739265" cy="790575"/>
                <wp:effectExtent l="25400" t="12065" r="2476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790560"/>
                          <a:chOff x="0" y="0"/>
                          <a:chExt cx="1739160" cy="790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39160" cy="78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187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3" h="10800">
                                <a:moveTo>
                                  <a:pt x="18437" y="18437"/>
                                </a:moveTo>
                                <a:arcTo wR="10800" hR="10800" stAng="2700000" swAng="5912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3" h="10800">
                                <a:moveTo>
                                  <a:pt x="18437" y="18437"/>
                                </a:moveTo>
                                <a:arcTo wR="10800" hR="10800" stAng="2700000" swAng="59129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39120"/>
                            <a:ext cx="6588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318600"/>
                            <a:ext cx="6552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61680"/>
                            <a:ext cx="12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8">
                                <a:moveTo>
                                  <a:pt x="17976" y="2728"/>
                                </a:moveTo>
                                <a:arcTo wR="10800" hR="10800" stAng="-2901775" swAng="3733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8">
                                <a:moveTo>
                                  <a:pt x="17976" y="2728"/>
                                </a:moveTo>
                                <a:arcTo wR="10800" hR="10800" stAng="-2901775" swAng="373317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18800"/>
                            <a:ext cx="329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614160"/>
                            <a:ext cx="229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36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2.75pt;width:136.95pt;height:62.25pt" coordorigin="1508,55" coordsize="2739,1245">
                <v:shape id="shape_0" stroked="t" o:allowincell="f" style="position:absolute;left:1508;top:58;width:2738;height:1236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2112,10800" coordsize="16323,10800" path="l0,21600xee" stroked="t" o:allowincell="f" style="position:absolute;left:2731;top:55;width:294;height:20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189,589" to="2292,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05,557" to="3507,6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2728" coordsize="10800,10658" path="l0,21600xee" stroked="t" o:allowincell="f" style="position:absolute;left:1611;top:1097;width:195;height:20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2667;top:242;width:5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1022;width:36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36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8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72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144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4"/>
        <w:rPr/>
      </w:pPr>
      <w:r>
        <w:rPr/>
        <w:t>54º</w:t>
      </w:r>
    </w:p>
    <w:p>
      <w:pPr>
        <w:pStyle w:val="Normal"/>
        <w:spacing w:lineRule="auto" w:line="288"/>
        <w:ind w:lef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9190</wp:posOffset>
                </wp:positionH>
                <wp:positionV relativeFrom="paragraph">
                  <wp:posOffset>163830</wp:posOffset>
                </wp:positionV>
                <wp:extent cx="1624965" cy="1248410"/>
                <wp:effectExtent l="22225" t="1841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48480"/>
                          <a:chOff x="0" y="0"/>
                          <a:chExt cx="162504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82960"/>
                          </a:xfrm>
                          <a:prstGeom prst="triangle">
                            <a:avLst>
                              <a:gd name="adj" fmla="val 6960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4080"/>
                            <a:ext cx="175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2" h="10800">
                                <a:moveTo>
                                  <a:pt x="17361" y="19379"/>
                                </a:moveTo>
                                <a:arcTo wR="10800" hR="10800" stAng="3155580" swAng="630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2" h="10800">
                                <a:moveTo>
                                  <a:pt x="17361" y="19379"/>
                                </a:moveTo>
                                <a:arcTo wR="10800" hR="10800" stAng="3155580" swAng="630567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107316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3">
                                <a:moveTo>
                                  <a:pt x="13939" y="466"/>
                                </a:moveTo>
                                <a:arcTo wR="10800" hR="10800" stAng="-4386271" swAng="4386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3">
                                <a:moveTo>
                                  <a:pt x="13939" y="466"/>
                                </a:moveTo>
                                <a:arcTo wR="10800" hR="10800" stAng="-4386271" swAng="43862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207720"/>
                            <a:ext cx="288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X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970200"/>
                            <a:ext cx="45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28960"/>
                            <a:ext cx="273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360">
                                <a:moveTo>
                                  <a:pt x="0" y="329"/>
                                </a:moveTo>
                                <a:lnTo>
                                  <a:pt x="208" y="0"/>
                                </a:lnTo>
                                <a:lnTo>
                                  <a:pt x="208" y="180"/>
                                </a:lnTo>
                                <a:lnTo>
                                  <a:pt x="208" y="360"/>
                                </a:lnTo>
                                <a:lnTo>
                                  <a:pt x="388" y="0"/>
                                </a:lnTo>
                                <a:lnTo>
                                  <a:pt x="388" y="360"/>
                                </a:lnTo>
                                <a:lnTo>
                                  <a:pt x="568" y="0"/>
                                </a:lnTo>
                                <a:lnTo>
                                  <a:pt x="568" y="360"/>
                                </a:lnTo>
                                <a:lnTo>
                                  <a:pt x="748" y="0"/>
                                </a:lnTo>
                                <a:lnTo>
                                  <a:pt x="748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5800">
                            <a:off x="413640" y="556920"/>
                            <a:ext cx="273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360">
                                <a:moveTo>
                                  <a:pt x="0" y="329"/>
                                </a:moveTo>
                                <a:lnTo>
                                  <a:pt x="208" y="0"/>
                                </a:lnTo>
                                <a:lnTo>
                                  <a:pt x="208" y="180"/>
                                </a:lnTo>
                                <a:lnTo>
                                  <a:pt x="208" y="360"/>
                                </a:lnTo>
                                <a:lnTo>
                                  <a:pt x="388" y="0"/>
                                </a:lnTo>
                                <a:lnTo>
                                  <a:pt x="388" y="360"/>
                                </a:lnTo>
                                <a:lnTo>
                                  <a:pt x="568" y="0"/>
                                </a:lnTo>
                                <a:lnTo>
                                  <a:pt x="568" y="360"/>
                                </a:lnTo>
                                <a:lnTo>
                                  <a:pt x="748" y="0"/>
                                </a:lnTo>
                                <a:lnTo>
                                  <a:pt x="748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2.9pt;width:127.95pt;height:98.3pt" coordorigin="1794,258" coordsize="2559,1966">
                <v:shape id="shape_0" stroked="t" o:allowincell="f" style="position:absolute;left:1794;top:258;width:2519;height:1862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808,10800" coordsize="16552,10800" path="l0,21600xee" stroked="t" o:allowincell="f" style="position:absolute;left:3370;top:359;width:275;height:18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466" coordsize="10800,10333" path="l0,21600xee" stroked="t" o:allowincell="f" style="position:absolute;left:4112;top:1948;width:179;height:17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195;top:585;width:45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786;width:7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8,360" path="m0,329l208,0l208,180l208,360l388,0l388,360l568,0l568,360l748,0l748,360e" stroked="t" o:allowincell="f" style="position:absolute;left:2765;top:2036;width:430;height:1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48,360" path="m0,329l208,0l208,180l208,360l388,0l388,360l568,0l568,360l748,0l748,360e" stroked="t" o:allowincell="f" style="position:absolute;left:2446;top:1135;width:430;height:146;mso-wrap-style:none;v-text-anchor:middle;rotation:315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2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1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283"/>
        <w:rPr/>
      </w:pPr>
      <w:r>
        <w:rPr/>
        <w:t>40º</w:t>
      </w:r>
    </w:p>
    <w:p>
      <w:pPr>
        <w:pStyle w:val="Normal"/>
        <w:spacing w:lineRule="auto" w:line="288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5870</wp:posOffset>
                </wp:positionH>
                <wp:positionV relativeFrom="paragraph">
                  <wp:posOffset>131445</wp:posOffset>
                </wp:positionV>
                <wp:extent cx="1371600" cy="1064260"/>
                <wp:effectExtent l="12700" t="17780" r="2476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4160"/>
                          <a:chOff x="0" y="0"/>
                          <a:chExt cx="137160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triangle">
                            <a:avLst>
                              <a:gd name="adj" fmla="val 2162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02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28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91692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92">
                                <a:moveTo>
                                  <a:pt x="18206" y="2940"/>
                                </a:moveTo>
                                <a:arcTo wR="10800" hR="10800" stAng="-2802205" swAng="3388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92">
                                <a:moveTo>
                                  <a:pt x="18206" y="2940"/>
                                </a:moveTo>
                                <a:arcTo wR="10800" hR="10800" stAng="-2802205" swAng="338835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817920"/>
                            <a:ext cx="398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200" y="63000"/>
                            <a:ext cx="16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64" h="10800">
                                <a:moveTo>
                                  <a:pt x="16432" y="20015"/>
                                </a:moveTo>
                                <a:arcTo wR="10800" hR="10800" stAng="3514137" swAng="5819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64" h="10800">
                                <a:moveTo>
                                  <a:pt x="16432" y="20015"/>
                                </a:moveTo>
                                <a:arcTo wR="10800" hR="10800" stAng="3514137" swAng="58196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90440"/>
                            <a:ext cx="457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6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10.35pt;width:108pt;height:83.8pt" coordorigin="1962,207" coordsize="2160,1676">
                <v:shape id="shape_0" stroked="t" o:allowincell="f" style="position:absolute;left:1962;top:207;width:215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oval id="shape_0" fillcolor="black" stroked="t" o:allowincell="f" style="position:absolute;left:2859;top:1735;width:141;height:1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120;top:882;width:141;height:1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coordorigin="10800,2939" coordsize="10800,9692" path="l0,21600xee" stroked="t" o:allowincell="f" style="position:absolute;left:3873;top:1651;width:179;height:16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363;top:1495;width:62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67,10800" coordsize="15464,10800" path="l0,21600xee" stroked="t" o:allowincell="f" style="position:absolute;left:2356;top:306;width:257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208;top:507;width:7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6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5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65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3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20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0585</wp:posOffset>
                </wp:positionH>
                <wp:positionV relativeFrom="paragraph">
                  <wp:posOffset>74295</wp:posOffset>
                </wp:positionV>
                <wp:extent cx="1991360" cy="723900"/>
                <wp:effectExtent l="26035" t="1016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723960"/>
                          <a:chOff x="0" y="0"/>
                          <a:chExt cx="1991520" cy="723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91120"/>
                            <a:ext cx="16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96" h="10800">
                                <a:moveTo>
                                  <a:pt x="5700" y="1280"/>
                                </a:moveTo>
                                <a:arcTo wR="10800" hR="10800" stAng="-7090716" swAng="6422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96" h="10800">
                                <a:moveTo>
                                  <a:pt x="5700" y="1280"/>
                                </a:moveTo>
                                <a:arcTo wR="10800" hR="10800" stAng="-7090716" swAng="64226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256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0"/>
                                </a:moveTo>
                                <a:lnTo>
                                  <a:pt x="104" y="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30240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0"/>
                                </a:moveTo>
                                <a:lnTo>
                                  <a:pt x="104" y="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40" y="0"/>
                            <a:ext cx="173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59" h="10800">
                                <a:moveTo>
                                  <a:pt x="2935" y="3399"/>
                                </a:moveTo>
                                <a:arcTo wR="10800" hR="10800" stAng="-8204566" swAng="5916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59" h="10800">
                                <a:moveTo>
                                  <a:pt x="2935" y="3399"/>
                                </a:moveTo>
                                <a:arcTo wR="10800" hR="10800" stAng="-8204566" swAng="59160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19520"/>
                            <a:ext cx="520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 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411480"/>
                            <a:ext cx="520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14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5.85pt;width:156.8pt;height:57pt" coordorigin="1371,117" coordsize="3136,1140">
                <v:shape id="shape_0" stroked="t" o:allowincell="f" style="position:absolute;left:1371;top:121;width:2519;height:107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371,1201" to="4430,120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coordsize="15696,10800" path="l0,21600xee" stroked="t" o:allowincell="f" style="position:absolute;left:3758;top:1048;width:261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04,88" path="m0,0l104,88e" stroked="t" o:allowincell="f" style="position:absolute;left:1946;top:625;width:103;height: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4,88" path="m0,0l104,88e" stroked="t" o:allowincell="f" style="position:absolute;left:3192;top:593;width:103;height:8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16359,10800" path="l0,21600xee" stroked="t" o:allowincell="f" style="position:absolute;left:2487;top:117;width:272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325;top:305;width:81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 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765;width:81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1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5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8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0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Calcular “x”</w:t>
      </w:r>
    </w:p>
    <w:p>
      <w:pPr>
        <w:pStyle w:val="Normal"/>
        <w:spacing w:lineRule="auto" w:line="312"/>
        <w:ind w:left="66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1545</wp:posOffset>
                </wp:positionH>
                <wp:positionV relativeFrom="paragraph">
                  <wp:posOffset>177800</wp:posOffset>
                </wp:positionV>
                <wp:extent cx="1971675" cy="931545"/>
                <wp:effectExtent l="19685" t="13335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31680"/>
                          <a:chOff x="0" y="0"/>
                          <a:chExt cx="1971720" cy="93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43280" cy="846000"/>
                          </a:xfrm>
                          <a:prstGeom prst="triangle">
                            <a:avLst>
                              <a:gd name="adj" fmla="val 3604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91680"/>
                            <a:ext cx="596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672">
                                <a:moveTo>
                                  <a:pt x="94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61520"/>
                            <a:ext cx="393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68">
                                <a:moveTo>
                                  <a:pt x="0" y="568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0948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1740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50440"/>
                            <a:ext cx="450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587880"/>
                            <a:ext cx="450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1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4" h="8059">
                                <a:moveTo>
                                  <a:pt x="17989" y="2740"/>
                                </a:moveTo>
                                <a:arcTo wR="10800" hR="10800" stAng="-2896230" swAng="2439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4" h="8059">
                                <a:moveTo>
                                  <a:pt x="17989" y="2740"/>
                                </a:moveTo>
                                <a:arcTo wR="10800" hR="10800" stAng="-2896230" swAng="24394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22800"/>
                            <a:ext cx="484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3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4800" y="759960"/>
                            <a:ext cx="113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7" h="8640">
                                <a:moveTo>
                                  <a:pt x="17280" y="2160"/>
                                </a:moveTo>
                                <a:arcTo wR="10800" hR="10800" stAng="-3187902" swAng="2788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7" h="8640">
                                <a:moveTo>
                                  <a:pt x="17280" y="2160"/>
                                </a:moveTo>
                                <a:arcTo wR="10800" hR="10800" stAng="-3187902" swAng="27884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649440"/>
                            <a:ext cx="484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1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526320"/>
                            <a:ext cx="484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740520"/>
                            <a:ext cx="163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06" h="10800">
                                <a:moveTo>
                                  <a:pt x="2561" y="3817"/>
                                </a:moveTo>
                                <a:arcTo wR="10800" hR="10800" stAng="-8382957" swAng="54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06" h="10800">
                                <a:moveTo>
                                  <a:pt x="2561" y="3817"/>
                                </a:moveTo>
                                <a:arcTo wR="10800" hR="10800" stAng="-8382957" swAng="54779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4pt;width:155.25pt;height:73.35pt" coordorigin="1467,280" coordsize="3105,1467">
                <v:shape id="shape_0" stroked="t" o:allowincell="f" style="position:absolute;left:1468;top:280;width:3059;height:1331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940,672" path="m940,672l0,0e" stroked="t" o:allowincell="f" style="position:absolute;left:2063;top:897;width:939;height:7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0,568" path="m0,568l620,0e" stroked="t" o:allowincell="f" style="position:absolute;left:3007;top:1007;width:619;height:5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287;top:1240;width:84;height:8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017;top:1252;width:84;height:8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771,1147" to="1841,1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9,1206" to="2539,1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2740" coordsize="10704,8059" path="l0,21600xee" stroked="t" o:allowincell="f" style="position:absolute;left:1467;top:1485;width:177;height:1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594;top:1261;width:7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3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59" coordsize="10727,8640" path="l0,21600xee" stroked="t" o:allowincell="f" style="position:absolute;left:4262;top:1477;width:178;height:15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809;top:1303;width:7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1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109;width:7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06,10800" path="l0,21600xee" stroked="t" o:allowincell="f" style="position:absolute;left:2875;top:1446;width:257;height:1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35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25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4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45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Calcular “x”</w:t>
      </w:r>
    </w:p>
    <w:p>
      <w:pPr>
        <w:pStyle w:val="Normal"/>
        <w:spacing w:lineRule="auto" w:line="312"/>
        <w:ind w:left="6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7095</wp:posOffset>
                </wp:positionH>
                <wp:positionV relativeFrom="paragraph">
                  <wp:posOffset>-3810</wp:posOffset>
                </wp:positionV>
                <wp:extent cx="1970405" cy="921385"/>
                <wp:effectExtent l="31750" t="139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921240"/>
                          <a:chOff x="0" y="0"/>
                          <a:chExt cx="1970280" cy="921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43280" cy="843840"/>
                          </a:xfrm>
                          <a:prstGeom prst="triangle">
                            <a:avLst>
                              <a:gd name="adj" fmla="val 3604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91320"/>
                            <a:ext cx="5968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672">
                                <a:moveTo>
                                  <a:pt x="94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60440"/>
                            <a:ext cx="393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68">
                                <a:moveTo>
                                  <a:pt x="0" y="568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763200"/>
                            <a:ext cx="11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4" h="8059">
                                <a:moveTo>
                                  <a:pt x="17989" y="2740"/>
                                </a:moveTo>
                                <a:arcTo wR="10800" hR="10800" stAng="-2896230" swAng="2439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4" h="8059">
                                <a:moveTo>
                                  <a:pt x="17989" y="2740"/>
                                </a:moveTo>
                                <a:arcTo wR="10800" hR="10800" stAng="-2896230" swAng="24394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38360"/>
                            <a:ext cx="163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06" h="10800">
                                <a:moveTo>
                                  <a:pt x="2561" y="3817"/>
                                </a:moveTo>
                                <a:arcTo wR="10800" hR="10800" stAng="-8382957" swAng="54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06" h="10800">
                                <a:moveTo>
                                  <a:pt x="2561" y="3817"/>
                                </a:moveTo>
                                <a:arcTo wR="10800" hR="10800" stAng="-8382957" swAng="54779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69680"/>
                            <a:ext cx="114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7276">
                                <a:moveTo>
                                  <a:pt x="18781" y="3523"/>
                                </a:moveTo>
                                <a:arcTo wR="10800" hR="10800" stAng="-2541448" swAng="23121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7276">
                                <a:moveTo>
                                  <a:pt x="18781" y="3523"/>
                                </a:moveTo>
                                <a:arcTo wR="10800" hR="10800" stAng="-2541448" swAng="23121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653400"/>
                            <a:ext cx="406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30280"/>
                            <a:ext cx="406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645840"/>
                            <a:ext cx="406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61092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7852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2776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7600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5000">
                            <a:off x="236880" y="568440"/>
                            <a:ext cx="234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5000">
                            <a:off x="628920" y="595440"/>
                            <a:ext cx="234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-0.3pt;width:155.1pt;height:72.55pt" coordorigin="1397,-6" coordsize="3102,1451">
                <v:shape id="shape_0" stroked="t" o:allowincell="f" style="position:absolute;left:1397;top:-6;width:3059;height:1328;flip:x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940,672" path="m940,672l0,0e" stroked="t" o:allowincell="f" style="position:absolute;left:2922;top:610;width:939;height:70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0,568" path="m0,568l620,0e" stroked="t" o:allowincell="f" style="position:absolute;left:2298;top:719;width:619;height:59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2740" coordsize="10704,8059" path="l0,21600xee" stroked="t" o:allowincell="f" style="position:absolute;left:4280;top:1196;width:177;height:140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5406,10800" path="l0,21600xee" stroked="t" o:allowincell="f" style="position:absolute;left:2792;top:1157;width:257;height:18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523" coordsize="10775,7276" path="l0,21600xee" stroked="t" o:allowincell="f" style="position:absolute;left:1448;top:1206;width:179;height:1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599;top:1023;width:6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829;width:6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011;width:6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80;top:956;width:84;height:8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359;top:905;width:84;height:8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050;top:825;width:84;height:8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109;top:901;width:84;height:8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coordsize="720,180" path="m0,180l180,0l180,180l360,0l360,180l540,0l540,180l720,0l720,180e" stroked="t" o:allowincell="f" style="position:absolute;left:1771;top:889;width:368;height:95;mso-wrap-style:none;v-text-anchor:middle;rotation:327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2388;top:931;width:368;height:94;flip:x;mso-wrap-style:none;v-text-anchor:middle;rotation:327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10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9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8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5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6325</wp:posOffset>
                </wp:positionH>
                <wp:positionV relativeFrom="paragraph">
                  <wp:posOffset>27940</wp:posOffset>
                </wp:positionV>
                <wp:extent cx="1704340" cy="1198880"/>
                <wp:effectExtent l="15875" t="1905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198800"/>
                          <a:chOff x="0" y="0"/>
                          <a:chExt cx="1704240" cy="1198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633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0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760"/>
                            <a:ext cx="11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81">
                                <a:moveTo>
                                  <a:pt x="15972" y="1319"/>
                                </a:moveTo>
                                <a:arcTo wR="10800" hR="10800" stAng="-3683372" swAng="3683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81">
                                <a:moveTo>
                                  <a:pt x="15972" y="1319"/>
                                </a:moveTo>
                                <a:arcTo wR="10800" hR="10800" stAng="-3683372" swAng="36833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35720"/>
                            <a:ext cx="14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5" h="10800">
                                <a:moveTo>
                                  <a:pt x="7810" y="422"/>
                                </a:moveTo>
                                <a:arcTo wR="10800" hR="10800" stAng="-6364286" swAng="6135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5" h="10800">
                                <a:moveTo>
                                  <a:pt x="7810" y="422"/>
                                </a:moveTo>
                                <a:arcTo wR="10800" hR="10800" stAng="-6364286" swAng="61354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102060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3">
                                <a:moveTo>
                                  <a:pt x="15228" y="949"/>
                                </a:moveTo>
                                <a:arcTo wR="10800" hR="10800" stAng="-3947741" swAng="4533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3">
                                <a:moveTo>
                                  <a:pt x="15228" y="949"/>
                                </a:moveTo>
                                <a:arcTo wR="10800" hR="10800" stAng="-3947741" swAng="45338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137160"/>
                            <a:ext cx="441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36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21600"/>
                            <a:ext cx="141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5" h="10800">
                                <a:moveTo>
                                  <a:pt x="16324" y="20080"/>
                                </a:moveTo>
                                <a:arcTo wR="10800" hR="10800" stAng="3554236" swAng="3890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5" h="10800">
                                <a:moveTo>
                                  <a:pt x="16324" y="20080"/>
                                </a:moveTo>
                                <a:arcTo wR="10800" hR="10800" stAng="3554236" swAng="38903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19440"/>
                            <a:ext cx="364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916920"/>
                            <a:ext cx="364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873720"/>
                            <a:ext cx="364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2.2pt;width:134.15pt;height:94.4pt" coordorigin="1695,44" coordsize="2683,1888">
                <v:shape id="shape_0" stroked="t" o:allowincell="f" style="position:absolute;left:1698;top:44;width:2146;height:179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695,1844" to="4378,184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coordorigin="10800,1318" coordsize="10800,9481" path="l0,21600xee" stroked="t" o:allowincell="f" style="position:absolute;left:1705;top:1683;width:177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3765,10800" path="l0,21600xee" stroked="t" o:allowincell="f" style="position:absolute;left:3748;top:1675;width:226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949" coordsize="10800,11683" path="l0,21600xee" stroked="t" o:allowincell="f" style="position:absolute;left:3599;top:1651;width:206;height:19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480;top:260;width:69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36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4748,10800" coordsize="11575,10800" path="l0,21600xee" stroked="t" o:allowincell="f" style="position:absolute;left:2663;top:78;width:221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61;top:1492;width:5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1488;width:5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420;width:5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8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08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44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2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2490</wp:posOffset>
                </wp:positionH>
                <wp:positionV relativeFrom="paragraph">
                  <wp:posOffset>117475</wp:posOffset>
                </wp:positionV>
                <wp:extent cx="2033905" cy="1107440"/>
                <wp:effectExtent l="0" t="1016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107360"/>
                          <a:chOff x="0" y="0"/>
                          <a:chExt cx="2034000" cy="1107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9004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1443">
                                <a:moveTo>
                                  <a:pt x="0" y="1443"/>
                                </a:moveTo>
                                <a:lnTo>
                                  <a:pt x="2928" y="1440"/>
                                </a:lnTo>
                                <a:lnTo>
                                  <a:pt x="1488" y="0"/>
                                </a:lnTo>
                                <a:lnTo>
                                  <a:pt x="346" y="14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41040"/>
                            <a:ext cx="117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62">
                                <a:moveTo>
                                  <a:pt x="16884" y="1877"/>
                                </a:moveTo>
                                <a:arcTo wR="10800" hR="10800" stAng="-3342788" swAng="3419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62">
                                <a:moveTo>
                                  <a:pt x="16884" y="1877"/>
                                </a:moveTo>
                                <a:arcTo wR="10800" hR="10800" stAng="-3342788" swAng="34190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941040"/>
                            <a:ext cx="117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62">
                                <a:moveTo>
                                  <a:pt x="16884" y="1877"/>
                                </a:moveTo>
                                <a:arcTo wR="10800" hR="10800" stAng="-3342788" swAng="3419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62">
                                <a:moveTo>
                                  <a:pt x="16884" y="1877"/>
                                </a:moveTo>
                                <a:arcTo wR="10800" hR="10800" stAng="-3342788" swAng="34190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19800"/>
                            <a:ext cx="167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13" h="10800">
                                <a:moveTo>
                                  <a:pt x="18315" y="18557"/>
                                </a:moveTo>
                                <a:arcTo wR="10800" hR="10800" stAng="2754450" swAng="5512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13" h="10800">
                                <a:moveTo>
                                  <a:pt x="18315" y="18557"/>
                                </a:moveTo>
                                <a:arcTo wR="10800" hR="10800" stAng="2754450" swAng="551273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168840"/>
                            <a:ext cx="349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826200"/>
                            <a:ext cx="349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835200"/>
                            <a:ext cx="349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584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1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40" y="932040"/>
                            <a:ext cx="155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17" h="10800">
                                <a:moveTo>
                                  <a:pt x="7182" y="624"/>
                                </a:moveTo>
                                <a:arcTo wR="10800" hR="10800" stAng="-6574338" swAng="6574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17" h="10800">
                                <a:moveTo>
                                  <a:pt x="7182" y="624"/>
                                </a:moveTo>
                                <a:arcTo wR="10800" hR="10800" stAng="-6574338" swAng="657433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9.25pt;width:160.15pt;height:87.2pt" coordorigin="1374,185" coordsize="3203,1744">
                <v:shape id="shape_0" coordsize="2928,1443" path="m0,1443l2928,1440l1488,0l346,1436e" stroked="t" o:allowincell="f" style="position:absolute;left:1584;top:185;width:2992;height:1665;mso-wrap-style:none;v-text-anchor:middle">
                  <v:fill o:detectmouseclick="t" on="false"/>
                  <v:stroke color="black" weight="19080" startarrow="block" startarrowwidth="narrow" startarrowlength="short" joinstyle="round" endcap="flat"/>
                  <w10:wrap type="none"/>
                </v:shape>
                <v:rect id="shape_0" coordorigin="10800,1876" coordsize="10800,9162" path="l0,21600xee" stroked="t" o:allowincell="f" style="position:absolute;left:1958;top:1667;width:183;height:17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876" coordsize="10800,9162" path="l0,21600xee" stroked="t" o:allowincell="f" style="position:absolute;left:4333;top:1667;width:183;height:17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2801,10800" coordsize="15513,10800" path="l0,21600xee" stroked="t" o:allowincell="f" style="position:absolute;left:2984;top:216;width:262;height:206;flip:x;mso-wrap-style:none;v-text-anchor:middle">
                  <v:fill o:detectmouseclick="t" on="false"/>
                  <v:stroke color="black" weight="1908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2861;top:451;width:5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486;width:5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500;width:5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412;width:9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1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417,10800" path="l0,21600xee" stroked="t" o:allowincell="f" style="position:absolute;left:1807;top:1653;width:244;height:20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4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2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00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9820</wp:posOffset>
                </wp:positionH>
                <wp:positionV relativeFrom="paragraph">
                  <wp:posOffset>123190</wp:posOffset>
                </wp:positionV>
                <wp:extent cx="1555750" cy="1122045"/>
                <wp:effectExtent l="17145" t="1651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22120"/>
                          <a:chOff x="0" y="0"/>
                          <a:chExt cx="1555920" cy="112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505520" cy="1044000"/>
                          </a:xfrm>
                          <a:prstGeom prst="triangle">
                            <a:avLst>
                              <a:gd name="adj" fmla="val 6598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840"/>
                            <a:ext cx="3549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84">
                                <a:moveTo>
                                  <a:pt x="648" y="0"/>
                                </a:moveTo>
                                <a:lnTo>
                                  <a:pt x="0" y="17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114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44">
                                <a:moveTo>
                                  <a:pt x="20179" y="5446"/>
                                </a:moveTo>
                                <a:arcTo wR="10800" hR="10800" stAng="-1783151" swAng="2681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44">
                                <a:moveTo>
                                  <a:pt x="20179" y="5446"/>
                                </a:moveTo>
                                <a:arcTo wR="10800" hR="10800" stAng="-1783151" swAng="26814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927000"/>
                            <a:ext cx="114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24">
                                <a:moveTo>
                                  <a:pt x="17669" y="2466"/>
                                </a:moveTo>
                                <a:arcTo wR="10800" hR="10800" stAng="-3030386" swAng="392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24">
                                <a:moveTo>
                                  <a:pt x="17669" y="2466"/>
                                </a:moveTo>
                                <a:arcTo wR="10800" hR="10800" stAng="-3030386" swAng="39287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861840"/>
                            <a:ext cx="39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833040"/>
                            <a:ext cx="39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549400">
                            <a:off x="692280" y="526680"/>
                            <a:ext cx="236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25200">
                            <a:off x="1143720" y="484920"/>
                            <a:ext cx="236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272520" y="1014480"/>
                            <a:ext cx="230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9.7pt;width:122.5pt;height:88.4pt" coordorigin="1732,194" coordsize="2450,1768">
                <v:shape id="shape_0" stroked="t" o:allowincell="f" style="position:absolute;left:1741;top:194;width:2370;height:1643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648,1784" path="m648,0l0,1784e" stroked="t" o:allowincell="f" style="position:absolute;left:2745;top:205;width:558;height:16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5445" coordsize="10800,8144" path="l0,21600xee" stroked="t" o:allowincell="f" style="position:absolute;left:1732;top:1700;width:179;height:13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465" coordsize="10800,11124" path="l0,21600xee" stroked="t" o:allowincell="f" style="position:absolute;left:3951;top:1654;width:179;height:18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875;top:1551;width:62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506;width:62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2823;top:1023;width:371;height:84;mso-wrap-style:none;v-text-anchor:middle;rotation:292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3534;top:957;width:372;height:84;flip:x;mso-wrap-style:none;v-text-anchor:middle;rotation:299">
                  <v:fill o:detectmouseclick="t" on="false"/>
                  <v:stroke color="black" weight="19080" joinstyle="round" endcap="flat"/>
                  <w10:wrap type="none"/>
                </v:shape>
                <v:shape id="shape_0" coordsize="720,180" path="m0,180l180,0l180,180l360,0l360,180l540,0l540,180l720,0l720,180e" stroked="t" o:allowincell="f" style="position:absolute;left:2161;top:1792;width:362;height:86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8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4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0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20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50620</wp:posOffset>
                </wp:positionH>
                <wp:positionV relativeFrom="paragraph">
                  <wp:posOffset>69215</wp:posOffset>
                </wp:positionV>
                <wp:extent cx="1520825" cy="1059180"/>
                <wp:effectExtent l="1270" t="16510" r="2286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59120"/>
                          <a:chOff x="0" y="0"/>
                          <a:chExt cx="1521000" cy="105912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1505520" cy="1018440"/>
                          </a:xfrm>
                          <a:prstGeom prst="triangle">
                            <a:avLst>
                              <a:gd name="adj" fmla="val 6598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6840"/>
                            <a:ext cx="3549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84">
                                <a:moveTo>
                                  <a:pt x="648" y="0"/>
                                </a:moveTo>
                                <a:lnTo>
                                  <a:pt x="0" y="17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114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84">
                                <a:moveTo>
                                  <a:pt x="16640" y="1715"/>
                                </a:moveTo>
                                <a:arcTo wR="10800" hR="10800" stAng="-3435887" swAng="3435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84">
                                <a:moveTo>
                                  <a:pt x="16640" y="1715"/>
                                </a:moveTo>
                                <a:arcTo wR="10800" hR="10800" stAng="-3435887" swAng="34358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914400"/>
                            <a:ext cx="114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84">
                                <a:moveTo>
                                  <a:pt x="16640" y="1715"/>
                                </a:moveTo>
                                <a:arcTo wR="10800" hR="10800" stAng="-3435887" swAng="3435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84">
                                <a:moveTo>
                                  <a:pt x="16640" y="1715"/>
                                </a:moveTo>
                                <a:arcTo wR="10800" hR="10800" stAng="-3435887" swAng="34358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812880"/>
                            <a:ext cx="329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5320"/>
                            <a:ext cx="402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477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57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75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.45pt;width:119.7pt;height:83.4pt" coordorigin="1812,109" coordsize="2394,1668">
                <v:shape id="shape_0" stroked="t" o:allowincell="f" style="position:absolute;left:1836;top:109;width:2370;height:1603;flip:x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648,1784" path="m648,0l0,1784e" stroked="t" o:allowincell="f" style="position:absolute;left:2644;top:120;width:558;height:158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1715" coordsize="10800,9084" path="l0,21600xee" stroked="t" o:allowincell="f" style="position:absolute;left:1812;top:1559;width:179;height:15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715" coordsize="10800,9084" path="l0,21600xee" stroked="t" o:allowincell="f" style="position:absolute;left:3964;top:1549;width:179;height:150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951;top:1389;width:51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377;width:6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84;top:861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60;top:82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24;top:1645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9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45º</w:t>
      </w:r>
    </w:p>
    <w:p>
      <w:pPr>
        <w:pStyle w:val="Normal"/>
        <w:spacing w:lineRule="auto" w:line="312"/>
        <w:ind w:left="786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1395</wp:posOffset>
                </wp:positionH>
                <wp:positionV relativeFrom="paragraph">
                  <wp:posOffset>116840</wp:posOffset>
                </wp:positionV>
                <wp:extent cx="2036445" cy="148907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488960"/>
                          <a:chOff x="0" y="0"/>
                          <a:chExt cx="2036520" cy="1488960"/>
                        </a:xfrm>
                      </wpg:grpSpPr>
                      <wps:wsp>
                        <wps:cNvSpPr/>
                        <wps:spPr>
                          <a:xfrm>
                            <a:off x="192240" y="229320"/>
                            <a:ext cx="1600200" cy="1028880"/>
                          </a:xfrm>
                          <a:prstGeom prst="triangle">
                            <a:avLst>
                              <a:gd name="adj" fmla="val 2301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4360"/>
                            <a:ext cx="42408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608">
                                <a:moveTo>
                                  <a:pt x="0" y="0"/>
                                </a:moveTo>
                                <a:lnTo>
                                  <a:pt x="668" y="16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5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2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21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17880"/>
                            <a:ext cx="40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  <a:lnTo>
                                  <a:pt x="900" y="0"/>
                                </a:lnTo>
                                <a:lnTo>
                                  <a:pt x="90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5200">
                            <a:off x="917640" y="654120"/>
                            <a:ext cx="40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720" y="180"/>
                                </a:lnTo>
                                <a:lnTo>
                                  <a:pt x="900" y="0"/>
                                </a:lnTo>
                                <a:lnTo>
                                  <a:pt x="90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287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287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102320"/>
                            <a:ext cx="287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1455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1147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1040760"/>
                            <a:ext cx="384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9.2pt;width:160.4pt;height:117.25pt" coordorigin="1577,184" coordsize="3208,2345">
                <v:shape id="shape_0" stroked="t" o:allowincell="f" style="position:absolute;left:1880;top:545;width:251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668,1608" path="m0,0l668,1608e" stroked="t" o:allowincell="f" style="position:absolute;left:2463;top:553;width:667;height:16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095;top:1377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50;top:1325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597;top:2105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coordsize="900,180" path="m0,180l180,0l180,180l360,0l360,180l360,0l360,180l540,0l540,180l720,0l720,180l900,0l900,180e" stroked="t" o:allowincell="f" style="position:absolute;left:2743;top:2102;width:640;height:1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00,180" path="m0,180l180,0l180,180l360,0l360,180l360,0l360,180l540,0l540,180l720,0l720,180l900,0l900,180e" stroked="t" o:allowincell="f" style="position:absolute;left:3023;top:1214;width:640;height:101;mso-wrap-style:none;v-text-anchor:middle;rotation:37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577;top:2022;width:4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184;width:4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1920;width:4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39;top:1988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005;top:1991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718;top:1823;width:6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Calcular “x”</w:t>
      </w:r>
    </w:p>
    <w:p>
      <w:pPr>
        <w:pStyle w:val="Normal"/>
        <w:spacing w:lineRule="auto" w:line="312"/>
        <w:ind w:left="6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54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8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44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2º</w:t>
      </w:r>
    </w:p>
    <w:p>
      <w:pPr>
        <w:pStyle w:val="Normal"/>
        <w:spacing w:lineRule="auto" w:line="312"/>
        <w:ind w:left="6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ind w:left="425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8980</wp:posOffset>
                </wp:positionH>
                <wp:positionV relativeFrom="paragraph">
                  <wp:posOffset>163830</wp:posOffset>
                </wp:positionV>
                <wp:extent cx="2275840" cy="15290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28920"/>
                          <a:chOff x="0" y="0"/>
                          <a:chExt cx="2275920" cy="1528920"/>
                        </a:xfrm>
                      </wpg:grpSpPr>
                      <wps:wsp>
                        <wps:cNvSpPr/>
                        <wps:spPr>
                          <a:xfrm>
                            <a:off x="198720" y="177120"/>
                            <a:ext cx="181368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00">
                                <a:moveTo>
                                  <a:pt x="0" y="1800"/>
                                </a:moveTo>
                                <a:lnTo>
                                  <a:pt x="720" y="0"/>
                                </a:lnTo>
                                <a:lnTo>
                                  <a:pt x="3060" y="180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7120"/>
                            <a:ext cx="498960" cy="103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94040"/>
                            <a:ext cx="10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72">
                                <a:moveTo>
                                  <a:pt x="15715" y="1183"/>
                                </a:moveTo>
                                <a:arcTo wR="10800" hR="10800" stAng="-3775676" swAng="4795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72">
                                <a:moveTo>
                                  <a:pt x="15715" y="1183"/>
                                </a:moveTo>
                                <a:arcTo wR="10800" hR="10800" stAng="-3775676" swAng="47951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7480"/>
                            <a:ext cx="14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55" h="10800">
                                <a:moveTo>
                                  <a:pt x="18909" y="17934"/>
                                </a:moveTo>
                                <a:arcTo wR="10800" hR="10800" stAng="2480392" swAng="5079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55" h="10800">
                                <a:moveTo>
                                  <a:pt x="18909" y="17934"/>
                                </a:moveTo>
                                <a:arcTo wR="10800" hR="10800" stAng="2480392" swAng="50792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1360" y="1094760"/>
                            <a:ext cx="106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22">
                                <a:moveTo>
                                  <a:pt x="16958" y="1927"/>
                                </a:moveTo>
                                <a:arcTo wR="10800" hR="10800" stAng="-3314392" swAng="5023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22">
                                <a:moveTo>
                                  <a:pt x="16958" y="1927"/>
                                </a:moveTo>
                                <a:arcTo wR="10800" hR="10800" stAng="-3314392" swAng="50231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94800"/>
                            <a:ext cx="10224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54840"/>
                            <a:ext cx="10224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8280"/>
                            <a:ext cx="420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 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004400"/>
                            <a:ext cx="420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96480"/>
                            <a:ext cx="421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s-P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Symbol" w:cs="Symbol" w:ascii="Comic Sans MS" w:hAnsi="Comic Sans MS"/>
                                  <w:color w:val="auto"/>
                                  <w:lang w:val="es-PE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1168920"/>
                            <a:ext cx="33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36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36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800">
                            <a:off x="1079280" y="599040"/>
                            <a:ext cx="33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36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36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421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216800"/>
                            <a:ext cx="421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421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2.9pt;width:179.2pt;height:120.35pt" coordorigin="1148,258" coordsize="3584,2407">
                <v:shape id="shape_0" coordsize="3060,1800" path="m0,1800l720,0l3060,1800l0,1800xe" stroked="t" o:allowincell="f" style="position:absolute;left:1461;top:537;width:2855;height:16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33,537" to="2918,2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183" coordsize="10800,12772" path="l0,21600xee" stroked="t" o:allowincell="f" style="position:absolute;left:1484;top:1981;width:167;height:1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4452,10800" coordsize="14455,10800" path="l0,21600xee" stroked="t" o:allowincell="f" style="position:absolute;left:2023;top:679;width:223;height:1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927" coordsize="10800,14022" path="l0,21600xee" stroked="t" o:allowincell="f" style="position:absolute;left:3969;top:1982;width:167;height:2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695,1352" to="1855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7,1289" to="2567,14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68;top:838;width:6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 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840;width:6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827;width:6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s-P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Symbol" w:cs="Symbol" w:ascii="Comic Sans MS" w:hAnsi="Comic Sans MS"/>
                            <w:color w:val="auto"/>
                            <w:lang w:val="es-PE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360" path="m0,360l360,0l360,360l720,0l720,360l1080,0l1080,360l1440,0l1440,360e" stroked="t" o:allowincell="f" style="position:absolute;left:2553;top:2099;width:522;height:1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40,360" path="m0,360l360,0l360,360l720,0l720,360l1080,0l1080,360l1440,0l1440,360e" stroked="t" o:allowincell="f" style="position:absolute;left:2847;top:1201;width:522;height:163;mso-wrap-style:none;v-text-anchor:middle;rotation:32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148;top:2200;width:6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2174;width:6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258;width:6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lcular “x” ; (AC = BC)</w:t>
      </w:r>
    </w:p>
    <w:p>
      <w:pPr>
        <w:pStyle w:val="Normal"/>
        <w:spacing w:lineRule="auto" w:line="312"/>
        <w:ind w:left="6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72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44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10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4"/>
        <w:rPr/>
      </w:pPr>
      <w:r>
        <w:rPr/>
        <w:t>78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1880</wp:posOffset>
                </wp:positionH>
                <wp:positionV relativeFrom="paragraph">
                  <wp:posOffset>100330</wp:posOffset>
                </wp:positionV>
                <wp:extent cx="1570990" cy="1064260"/>
                <wp:effectExtent l="8255" t="1651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064160"/>
                          <a:chOff x="0" y="0"/>
                          <a:chExt cx="1571040" cy="10641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539720" cy="981000"/>
                          </a:xfrm>
                          <a:prstGeom prst="triangle">
                            <a:avLst>
                              <a:gd name="adj" fmla="val 3120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9557">
                                <a:moveTo>
                                  <a:pt x="15830" y="1243"/>
                                </a:moveTo>
                                <a:arcTo wR="10800" hR="10800" stAng="-3734488" swAng="3505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9557">
                                <a:moveTo>
                                  <a:pt x="15830" y="1243"/>
                                </a:moveTo>
                                <a:arcTo wR="10800" hR="10800" stAng="-3734488" swAng="35051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88128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9557">
                                <a:moveTo>
                                  <a:pt x="15830" y="1243"/>
                                </a:moveTo>
                                <a:arcTo wR="10800" hR="10800" stAng="-3734488" swAng="3505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9557">
                                <a:moveTo>
                                  <a:pt x="15830" y="1243"/>
                                </a:moveTo>
                                <a:arcTo wR="10800" hR="10800" stAng="-3734488" swAng="35051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280"/>
                            <a:ext cx="15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9" h="10800">
                                <a:moveTo>
                                  <a:pt x="18916" y="17926"/>
                                </a:moveTo>
                                <a:arcTo wR="10800" hR="10800" stAng="2477082" swAng="4991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29" h="10800">
                                <a:moveTo>
                                  <a:pt x="18916" y="17926"/>
                                </a:moveTo>
                                <a:arcTo wR="10800" hR="10800" stAng="2477082" swAng="49917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753120"/>
                            <a:ext cx="493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2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730080"/>
                            <a:ext cx="493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918360"/>
                            <a:ext cx="332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36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36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800">
                            <a:off x="759960" y="372600"/>
                            <a:ext cx="332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36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36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7.9pt;width:123.7pt;height:83.8pt" coordorigin="1688,158" coordsize="2474,1676">
                <v:shape id="shape_0" stroked="t" o:allowincell="f" style="position:absolute;left:1701;top:158;width:2424;height:154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10800,1242" coordsize="10775,9557" path="l0,21600xee" stroked="t" o:allowincell="f" style="position:absolute;left:1688;top:1550;width:179;height:1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242" coordsize="10775,9557" path="l0,21600xee" stroked="t" o:allowincell="f" style="position:absolute;left:3859;top:1546;width:179;height:15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4685,10800" coordsize="14229,10800" path="l0,21600xee" stroked="t" o:allowincell="f" style="position:absolute;left:2364;top:185;width:236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94;top:1344;width:7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2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308;width:7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360" path="m0,360l360,0l360,360l720,0l720,360l1080,0l1080,360l1440,0l1440,360e" stroked="t" o:allowincell="f" style="position:absolute;left:2477;top:1604;width:522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40,360" path="m0,360l360,0l360,360l720,0l720,360l1080,0l1080,360l1440,0l1440,360e" stroked="t" o:allowincell="f" style="position:absolute;left:2886;top:744;width:522;height:141;mso-wrap-style:none;v-text-anchor:middle;rotation:33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6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2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44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14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0º</w:t>
      </w:r>
    </w:p>
    <w:p>
      <w:pPr>
        <w:pStyle w:val="Normal"/>
        <w:spacing w:lineRule="auto" w:line="312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6180</wp:posOffset>
                </wp:positionH>
                <wp:positionV relativeFrom="paragraph">
                  <wp:posOffset>144145</wp:posOffset>
                </wp:positionV>
                <wp:extent cx="1600200" cy="1057275"/>
                <wp:effectExtent l="24765" t="15875" r="1587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7320"/>
                          <a:chOff x="0" y="0"/>
                          <a:chExt cx="16002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triangle">
                            <a:avLst>
                              <a:gd name="adj" fmla="val 6940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8452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95">
                                <a:moveTo>
                                  <a:pt x="15715" y="1183"/>
                                </a:moveTo>
                                <a:arcTo wR="10800" hR="10800" stAng="-3775676" swAng="48361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95">
                                <a:moveTo>
                                  <a:pt x="15715" y="1183"/>
                                </a:moveTo>
                                <a:arcTo wR="10800" hR="10800" stAng="-3775676" swAng="48361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88776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95">
                                <a:moveTo>
                                  <a:pt x="15715" y="1183"/>
                                </a:moveTo>
                                <a:arcTo wR="10800" hR="10800" stAng="-3775676" swAng="48361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95">
                                <a:moveTo>
                                  <a:pt x="15715" y="1183"/>
                                </a:moveTo>
                                <a:arcTo wR="10800" hR="10800" stAng="-3775676" swAng="48361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23040"/>
                            <a:ext cx="165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37" h="10800">
                                <a:moveTo>
                                  <a:pt x="3639" y="2715"/>
                                </a:moveTo>
                                <a:arcTo wR="10800" hR="10800" stAng="-7891874" swAng="55944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37" h="10800">
                                <a:moveTo>
                                  <a:pt x="3639" y="2715"/>
                                </a:moveTo>
                                <a:arcTo wR="10800" hR="10800" stAng="-7891874" swAng="55944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807840"/>
                            <a:ext cx="289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289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406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8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1.35pt;width:126pt;height:83.25pt" coordorigin="1868,227" coordsize="2520,1665">
                <v:shape id="shape_0" stroked="t" o:allowincell="f" style="position:absolute;left:1868;top:227;width:2519;height:161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origin="10800,1183" coordsize="10800,12895" path="l0,21600xee" stroked="t" o:allowincell="f" style="position:absolute;left:2013;top:1620;width:179;height:2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183" coordsize="10800,12895" path="l0,21600xee" stroked="t" o:allowincell="f" style="position:absolute;left:4184;top:1625;width:179;height:2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5637,10800" path="l0,21600xee" stroked="t" o:allowincell="f" style="position:absolute;left:3451;top:263;width:25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838;top:1499;width:45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487;width:45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95;top:867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122;top:177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Calcular “x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3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6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9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50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283"/>
        <w:rPr/>
      </w:pPr>
      <w:r>
        <w:rPr/>
        <w:t>75º</w:t>
      </w:r>
    </w:p>
    <w:p>
      <w:pPr>
        <w:pStyle w:val="Normal"/>
        <w:spacing w:lineRule="auto" w:line="312"/>
        <w:rPr/>
      </w:pPr>
      <w:r>
        <w:rPr/>
      </w:r>
    </w:p>
    <w:sectPr>
      <w:type w:val="continuous"/>
      <w:pgSz w:w="11906" w:h="16838"/>
      <w:pgMar w:left="1482" w:right="1482" w:gutter="0" w:header="567" w:top="975" w:footer="624" w:bottom="102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Hobo Medium">
    <w:altName w:val="Gabriola"/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jc w:val="center"/>
      <w:rPr>
        <w:rFonts w:ascii="Dauphin;Georgia" w:hAnsi="Dauphin;Georgia" w:cs="Dauphin;Georgia"/>
        <w:i/>
        <w:i/>
        <w:szCs w:val="18"/>
      </w:rPr>
    </w:pPr>
    <w:r>
      <w:rPr>
        <w:rFonts w:cs="Dauphin;Georgia" w:ascii="Dauphin;Georgia" w:hAnsi="Dauphin;Georgia"/>
        <w:i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firstLine="518"/>
      <w:jc w:val="center"/>
      <w:rPr>
        <w:color w:val="FF0000"/>
      </w:rPr>
    </w:pPr>
    <w:r>
      <w:rPr>
        <w:b/>
        <w:i/>
        <w:color w:val="FF0000"/>
      </w:rPr>
      <w:t>www.RecursosDidacticos.org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mic Sans MS" w:hAnsi="Comic Sans MS" w:cs="Comic Sans MS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b/>
      <w:lang w:val="pt-BR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.chape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38:00Z</dcterms:created>
  <dc:creator>www.recursosdidacticos.org</dc:creator>
  <dc:description/>
  <cp:keywords>tipos de triangulos; ejercicios de triangulos rectangulos; propiedades de triangulos</cp:keywords>
  <dc:language>en-US</dc:language>
  <cp:lastModifiedBy>walterpinots@outlook.com</cp:lastModifiedBy>
  <cp:lastPrinted>2001-03-16T11:24:00Z</cp:lastPrinted>
  <dcterms:modified xsi:type="dcterms:W3CDTF">2020-08-11T19:38:00Z</dcterms:modified>
  <cp:revision>2</cp:revision>
  <dc:subject>Ficha de Clasificación de  Triangulos para Primero de Secundaria</dc:subject>
  <dc:title>Clasificación de  Triangulos para Primero de Secundaria</dc:title>
</cp:coreProperties>
</file>